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1530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3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BERATORIA PER LA PUBBLICAZIONE ON LINE DEI MATERIALI DIDATTICI PRODOT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 in qualità  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no alla presente liber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senso al trattamento dei dati personali ex art. 13 D.lgs. 196/2003 firmato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- il titolare dei dati trattati è l’IC Pirandello S.G.Bosco di Campobello di Mazar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l sottoscritto autorizza, ai sensi dell’art. 23 del Decreto Legislativo 196/2003, l’IC Pirandello S.G.Bosco di Campobello di Mazara.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 w:before="12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Marilena</dc:creator>
  <dc:description/>
  <cp:keywords/>
  <dc:language>en-US</dc:language>
  <cp:lastModifiedBy>Giulia</cp:lastModifiedBy>
  <cp:lastPrinted>2018-01-10T14:00:00Z</cp:lastPrinted>
  <dcterms:modified xsi:type="dcterms:W3CDTF">2021-02-16T11:31:00Z</dcterms:modified>
  <cp:revision>2</cp:revision>
  <dc:subject/>
  <dc:title/>
</cp:coreProperties>
</file>