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iformCondensed;Times New Roman" w:hAnsi="UniformCondensed;Times New Roman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UniformCondensed;Times New Roman" w:hAnsi="UniformCondensed;Times New Roman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9050</wp:posOffset>
            </wp:positionV>
            <wp:extent cx="914400" cy="600075"/>
            <wp:effectExtent l="0" t="0" r="0" b="0"/>
            <wp:wrapTight wrapText="bothSides">
              <wp:wrapPolygon edited="0">
                <wp:start x="-373" y="0"/>
                <wp:lineTo x="-373" y="21135"/>
                <wp:lineTo x="21411" y="21135"/>
                <wp:lineTo x="21411" y="0"/>
                <wp:lineTo x="-37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19050</wp:posOffset>
            </wp:positionV>
            <wp:extent cx="628650" cy="571500"/>
            <wp:effectExtent l="0" t="0" r="0" b="0"/>
            <wp:wrapTight wrapText="bothSides">
              <wp:wrapPolygon edited="0">
                <wp:start x="-649" y="0"/>
                <wp:lineTo x="-649" y="20877"/>
                <wp:lineTo x="21600" y="20877"/>
                <wp:lineTo x="21600" y="0"/>
                <wp:lineTo x="-649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1100</wp:posOffset>
            </wp:positionH>
            <wp:positionV relativeFrom="paragraph">
              <wp:posOffset>635</wp:posOffset>
            </wp:positionV>
            <wp:extent cx="571500" cy="70485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 w:before="0" w:after="16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spacing w:lineRule="atLeast" w:line="360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spacing w:lineRule="atLeast" w:line="360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ISTITUTO COMPRENSIVO    “L. PIRANDELLO -S. G. BOSCO”</w:t>
      </w:r>
    </w:p>
    <w:p>
      <w:pPr>
        <w:pStyle w:val="Normal"/>
        <w:spacing w:lineRule="auto" w:line="254"/>
        <w:ind w:left="10" w:right="55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P.zza Addolorata, 1-  91021  Campobello di Mazara (TP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4"/>
        <w:ind w:left="10" w:right="59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0"/>
          <w:szCs w:val="22"/>
          <w:lang w:val="en-US"/>
        </w:rPr>
        <w:t>Tel. Fax 0924 47674-  C. F. 81000910810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4"/>
        <w:ind w:right="55" w:hanging="0"/>
        <w:jc w:val="center"/>
        <w:rPr/>
      </w:pPr>
      <w:r>
        <w:rPr>
          <w:rFonts w:eastAsia="Arial" w:cs="Arial" w:ascii="Arial" w:hAnsi="Arial"/>
          <w:color w:val="0000FF"/>
          <w:sz w:val="20"/>
          <w:szCs w:val="22"/>
          <w:lang w:val="en-US"/>
        </w:rPr>
        <w:t>tpic81800e@istruzione.it</w:t>
      </w:r>
      <w:r>
        <w:rPr>
          <w:rFonts w:eastAsia="Arial" w:cs="Arial" w:ascii="Arial" w:hAnsi="Arial"/>
          <w:color w:val="000000"/>
          <w:sz w:val="20"/>
          <w:szCs w:val="22"/>
          <w:lang w:val="en-US"/>
        </w:rPr>
        <w:t xml:space="preserve">  -  </w:t>
      </w:r>
      <w:r>
        <w:rPr>
          <w:rFonts w:eastAsia="Arial" w:cs="Arial" w:ascii="Arial" w:hAnsi="Arial"/>
          <w:color w:val="0000FF"/>
          <w:sz w:val="20"/>
          <w:szCs w:val="22"/>
          <w:lang w:val="en-US"/>
        </w:rPr>
        <w:t>tpic81800e@pec.istruzione.it -</w:t>
      </w:r>
      <w:r>
        <w:rPr>
          <w:rFonts w:eastAsia="Arial" w:cs="Arial" w:ascii="Arial" w:hAnsi="Arial"/>
          <w:color w:val="548DD4"/>
          <w:sz w:val="20"/>
          <w:szCs w:val="22"/>
          <w:lang w:val="en-US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563C1"/>
            <w:sz w:val="20"/>
            <w:szCs w:val="22"/>
            <w:u w:val="single"/>
            <w:lang w:val="en-US"/>
          </w:rPr>
          <w:t>www.iccampobellodimazara.gov.it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kinsoku w:val="false"/>
        <w:spacing w:lineRule="auto" w:line="256" w:before="288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kinsoku w:val="false"/>
        <w:spacing w:before="288" w:after="0"/>
        <w:jc w:val="center"/>
        <w:rPr>
          <w:rFonts w:eastAsia="Cambria" w:cs="Cambria"/>
          <w:lang w:val="en-US" w:eastAsia="en-US"/>
        </w:rPr>
      </w:pPr>
      <w:r>
        <w:rPr>
          <w:rFonts w:eastAsia="Cambria" w:cs="Cambria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 Light" w:hAnsi="Calibri Light" w:eastAsia="Arial" w:cs="Calibri Light"/>
          <w:sz w:val="48"/>
          <w:szCs w:val="48"/>
        </w:rPr>
      </w:pPr>
      <w:r>
        <w:rPr>
          <w:rFonts w:cs="Arial" w:ascii="UniformCondensed;Times New Roman" w:hAnsi="UniformCondensed;Times New Roman"/>
          <w:b/>
          <w:color w:val="000000"/>
          <w:sz w:val="48"/>
          <w:szCs w:val="48"/>
        </w:rPr>
        <w:t>Il PEI su base ICF</w:t>
      </w:r>
    </w:p>
    <w:p>
      <w:pPr>
        <w:pStyle w:val="Normal"/>
        <w:jc w:val="center"/>
        <w:rPr>
          <w:rFonts w:ascii="Calibri Light" w:hAnsi="Calibri Light" w:eastAsia="Arial" w:cs="Calibri Light"/>
          <w:sz w:val="40"/>
          <w:szCs w:val="40"/>
        </w:rPr>
      </w:pPr>
      <w:r>
        <w:rPr>
          <w:rFonts w:eastAsia="Arial"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eastAsia="Arial" w:cs="Calibri Light"/>
          <w:sz w:val="40"/>
          <w:szCs w:val="40"/>
        </w:rPr>
      </w:pPr>
      <w:r>
        <w:rPr>
          <w:rFonts w:eastAsia="Arial"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eastAsia="Arial" w:cs="Calibri Light"/>
          <w:sz w:val="40"/>
          <w:szCs w:val="40"/>
        </w:rPr>
      </w:pPr>
      <w:r>
        <w:rPr>
          <w:rFonts w:eastAsia="Arial" w:cs="Calibri Light" w:ascii="Calibri Light" w:hAnsi="Calibri Light"/>
          <w:sz w:val="40"/>
          <w:szCs w:val="40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40"/>
              </w:rPr>
            </w:pPr>
            <w:r>
              <w:rPr>
                <w:rFonts w:eastAsia="Arial" w:cs="Calibri Light" w:ascii="Calibri Light" w:hAnsi="Calibri Light"/>
                <w:sz w:val="4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Rounded MT Bold" w:cs="Calibri Light"/>
                <w:b/>
                <w:b/>
                <w:sz w:val="40"/>
                <w:szCs w:val="40"/>
              </w:rPr>
            </w:pPr>
            <w:r>
              <w:rPr>
                <w:rFonts w:eastAsia="Arial Rounded MT Bold" w:cs="Calibri Light" w:ascii="Calibri Light" w:hAnsi="Calibri Light"/>
                <w:b/>
                <w:sz w:val="40"/>
                <w:szCs w:val="40"/>
              </w:rPr>
              <w:t>Piano Educativo Individualizzato secondo i criteri ICF-CY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sz w:val="40"/>
                <w:szCs w:val="40"/>
              </w:rPr>
            </w:pPr>
            <w:r>
              <w:rPr>
                <w:rFonts w:eastAsia="Arial" w:cs="Calibri Light" w:ascii="Calibri Light" w:hAnsi="Calibri Light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122555</wp:posOffset>
                      </wp:positionV>
                      <wp:extent cx="12954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7pt;margin-top:9.65pt;width:10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Calibri Light" w:ascii="Calibri Light" w:hAnsi="Calibri Light"/>
                <w:b/>
                <w:sz w:val="40"/>
                <w:szCs w:val="40"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sz w:val="40"/>
                <w:szCs w:val="40"/>
              </w:rPr>
            </w:pPr>
            <w:r>
              <w:rPr>
                <w:rFonts w:eastAsia="Arial" w:cs="Calibri Light" w:ascii="Calibri Light" w:hAnsi="Calibri Light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b/>
                <w:sz w:val="40"/>
                <w:szCs w:val="40"/>
              </w:rPr>
              <w:t xml:space="preserve">   </w:t>
            </w:r>
            <w:r>
              <w:rPr>
                <w:rFonts w:eastAsia="Arial" w:cs="Calibri Light" w:ascii="Calibri Light" w:hAnsi="Calibri Light"/>
                <w:b/>
                <w:sz w:val="40"/>
                <w:szCs w:val="40"/>
              </w:rPr>
              <w:t>Scuola Primaria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sz w:val="40"/>
                <w:szCs w:val="40"/>
              </w:rPr>
            </w:pPr>
            <w:r>
              <w:rPr>
                <w:rFonts w:eastAsia="Arial" w:cs="Calibri Light" w:ascii="Calibri Light" w:hAnsi="Calibri Light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b/>
                <w:sz w:val="40"/>
                <w:szCs w:val="40"/>
              </w:rPr>
              <w:t xml:space="preserve">   </w:t>
            </w:r>
            <w:r>
              <w:rPr>
                <w:rFonts w:eastAsia="Arial" w:cs="Calibri Light" w:ascii="Calibri Light" w:hAnsi="Calibri Light"/>
                <w:b/>
                <w:sz w:val="40"/>
                <w:szCs w:val="40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sz w:val="40"/>
                <w:szCs w:val="40"/>
              </w:rPr>
            </w:pPr>
            <w:r>
              <w:rPr>
                <w:rFonts w:eastAsia="Arial" w:cs="Calibri Light" w:ascii="Calibri Light" w:hAnsi="Calibri Light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sz w:val="40"/>
              </w:rPr>
            </w:pPr>
            <w:r>
              <w:rPr>
                <w:rFonts w:eastAsia="Arial" w:cs="Calibri Light" w:ascii="Calibri Light" w:hAnsi="Calibri Light"/>
                <w:b/>
                <w:sz w:val="40"/>
                <w:szCs w:val="40"/>
              </w:rPr>
              <w:t>a.s. 20__ /20__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b/>
                <w:b/>
                <w:sz w:val="40"/>
              </w:rPr>
            </w:pPr>
            <w:r>
              <w:rPr>
                <w:rFonts w:eastAsia="Arial" w:cs="Calibri Light" w:ascii="Calibri Light" w:hAnsi="Calibri Light"/>
                <w:b/>
                <w:sz w:val="40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Arial" w:cs="Calibri Light" w:ascii="Calibri Light" w:hAnsi="Calibri Light"/>
                <w:b/>
                <w:sz w:val="28"/>
              </w:rPr>
              <w:t>PROFILO DIAGNOSTICO</w:t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6341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DATI ANAGRAFICI DELL’ALUNN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Cognome e Nom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Luogo e data di nascit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Comune di residenz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Indirizz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Telefono – e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Composizione del nucleo familiar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Note sulle abitudini di vita in famiglia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sz w:val="14"/>
        </w:rPr>
      </w:pPr>
      <w:r>
        <w:rPr>
          <w:rFonts w:eastAsia="Arial" w:cs="Calibri Light" w:ascii="Calibri Light" w:hAnsi="Calibri Light"/>
          <w:sz w:val="14"/>
        </w:rPr>
      </w:r>
    </w:p>
    <w:p>
      <w:pPr>
        <w:pStyle w:val="Normal"/>
        <w:rPr>
          <w:rFonts w:ascii="Calibri Light" w:hAnsi="Calibri Light" w:eastAsia="Arial" w:cs="Calibri Light"/>
          <w:sz w:val="14"/>
        </w:rPr>
      </w:pPr>
      <w:r>
        <w:rPr>
          <w:rFonts w:eastAsia="Arial" w:cs="Calibri Light" w:ascii="Calibri Light" w:hAnsi="Calibri Light"/>
          <w:sz w:val="1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99"/>
        <w:gridCol w:w="2082"/>
        <w:gridCol w:w="3723"/>
      </w:tblGrid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CURRICULUM SCOLAST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Istituzione scolast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Nome istitu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Frequenza scolastic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numero ann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Permanenza/Ripetenz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sz w:val="14"/>
        </w:rPr>
      </w:pPr>
      <w:r>
        <w:rPr>
          <w:rFonts w:eastAsia="Arial" w:cs="Calibri Light" w:ascii="Calibri Light" w:hAnsi="Calibri Light"/>
          <w:sz w:val="14"/>
        </w:rPr>
      </w:r>
    </w:p>
    <w:p>
      <w:pPr>
        <w:pStyle w:val="Normal"/>
        <w:rPr>
          <w:rFonts w:ascii="Calibri Light" w:hAnsi="Calibri Light" w:eastAsia="Arial" w:cs="Calibri Light"/>
          <w:sz w:val="14"/>
        </w:rPr>
      </w:pPr>
      <w:r>
        <w:rPr>
          <w:rFonts w:eastAsia="Arial" w:cs="Calibri Light" w:ascii="Calibri Light" w:hAnsi="Calibri Light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81"/>
        <w:gridCol w:w="2483"/>
        <w:gridCol w:w="23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DATI SCUOL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Istituto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Indirizzo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Classe e Sezion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N. alunni nella clas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Altri alunni disabili nella cla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Altri alunni con BES presenti nella class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Tempo normal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n. o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Tempo pieno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n. 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 xml:space="preserve">Tempo prolungato 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n. o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0"/>
              </w:rPr>
              <w:t>Attività extrascolastich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(specificare tipologia e n. ore)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Orario settimanale dell’alunno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 xml:space="preserve">n. ore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su n. giorni: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0"/>
              </w:rPr>
              <w:t>Ore settimanali dell’insegnante di sostegno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n.  or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 xml:space="preserve">Ore settimanali dell’educatore 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n. ore</w:t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Ore settimanali di altre figur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n. or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Insegnante di sostegno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Educatore e/o altre figure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br w:type="page"/>
      </w: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58"/>
      </w:tblGrid>
      <w:tr>
        <w:trPr>
          <w:trHeight w:val="23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DIAGNOSI </w:t>
            </w:r>
            <w:r>
              <w:rPr>
                <w:rFonts w:eastAsia="Arial" w:cs="Calibri Light" w:ascii="Calibri Light" w:hAnsi="Calibri Light"/>
                <w:shd w:fill="92D050" w:val="clear"/>
              </w:rPr>
              <w:t>CLINICA E CURRICULUM SANITARIO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Diagnosi clinica e codice ICD-10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Data della prima diagnosi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Data ultimo aggiornamento della diagnosi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Periodi di ospedalizzazion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 xml:space="preserve">Interventi riabilitativi  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0"/>
              </w:rPr>
              <w:t>Altre informazioni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0"/>
              </w:rPr>
            </w:pPr>
            <w:r>
              <w:rPr>
                <w:rFonts w:eastAsia="Calibri"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14"/>
      </w:tblGrid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ATTESTAZIONE DI DISABILITÀ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Compromissione delle capacità intellettiv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 Light" w:ascii="Calibri Light" w:hAnsi="Calibri Light"/>
                <w:color w:val="000000"/>
              </w:rPr>
              <w:t>Compromissione delle capacità motorie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nessuna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</w:t>
            </w:r>
            <w:r>
              <w:rPr>
                <w:rFonts w:eastAsia="Arial" w:cs="Calibri Light" w:ascii="Calibri Light" w:hAnsi="Calibri Light"/>
                <w:sz w:val="20"/>
              </w:rPr>
              <w:t>me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nessuna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</w:t>
            </w:r>
            <w:r>
              <w:rPr>
                <w:rFonts w:eastAsia="Arial" w:cs="Calibri Light" w:ascii="Calibri Light" w:hAnsi="Calibri Light"/>
                <w:sz w:val="20"/>
              </w:rPr>
              <w:t>media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liev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</w:t>
            </w:r>
            <w:r>
              <w:rPr>
                <w:rFonts w:eastAsia="Arial" w:cs="Calibri Light" w:ascii="Calibri Light" w:hAnsi="Calibri Light"/>
                <w:sz w:val="20"/>
              </w:rPr>
              <w:t>gr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liev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 </w:t>
            </w:r>
            <w:r>
              <w:rPr>
                <w:rFonts w:eastAsia="Arial" w:cs="Calibri Light" w:ascii="Calibri Light" w:hAnsi="Calibri Light"/>
                <w:sz w:val="20"/>
              </w:rPr>
              <w:t>grave</w:t>
            </w:r>
          </w:p>
        </w:tc>
      </w:tr>
      <w:tr>
        <w:trPr>
          <w:trHeight w:val="2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 Light" w:ascii="Calibri Light" w:hAnsi="Calibri Light"/>
                <w:color w:val="000000"/>
              </w:rPr>
              <w:t>Compromissione del linguaggio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Disordine emozionale - </w:t>
            </w:r>
            <w:r>
              <w:rPr>
                <w:rFonts w:eastAsia="Arial" w:cs="Calibri Light" w:ascii="Calibri Light" w:hAnsi="Calibri Light"/>
                <w:color w:val="000000"/>
              </w:rPr>
              <w:t>comportamentale -relazionale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nessuna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</w:t>
            </w:r>
            <w:r>
              <w:rPr>
                <w:rFonts w:eastAsia="Arial" w:cs="Calibri Light" w:ascii="Calibri Light" w:hAnsi="Calibri Light"/>
                <w:sz w:val="20"/>
              </w:rPr>
              <w:t>me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nessuna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</w:t>
            </w:r>
            <w:r>
              <w:rPr>
                <w:rFonts w:eastAsia="Arial" w:cs="Calibri Light" w:ascii="Calibri Light" w:hAnsi="Calibri Light"/>
                <w:sz w:val="20"/>
              </w:rPr>
              <w:t>media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liev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 </w:t>
            </w:r>
            <w:r>
              <w:rPr>
                <w:rFonts w:eastAsia="Arial" w:cs="Calibri Light" w:ascii="Calibri Light" w:hAnsi="Calibri Light"/>
                <w:sz w:val="20"/>
              </w:rPr>
              <w:t>gr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liev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 </w:t>
            </w:r>
            <w:r>
              <w:rPr>
                <w:rFonts w:eastAsia="Arial" w:cs="Calibri Light" w:ascii="Calibri Light" w:hAnsi="Calibri Light"/>
                <w:sz w:val="20"/>
              </w:rPr>
              <w:t>grave</w:t>
            </w:r>
          </w:p>
        </w:tc>
      </w:tr>
      <w:tr>
        <w:trPr>
          <w:trHeight w:val="23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Compromissione delle capacità visiv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Compromissione delle capacità uditiv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nessuna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</w:t>
            </w:r>
            <w:r>
              <w:rPr>
                <w:rFonts w:eastAsia="Arial" w:cs="Calibri Light" w:ascii="Calibri Light" w:hAnsi="Calibri Light"/>
                <w:sz w:val="20"/>
              </w:rPr>
              <w:t>me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 </w:t>
            </w:r>
            <w:r>
              <w:rPr>
                <w:rFonts w:eastAsia="Arial" w:cs="Calibri Light" w:ascii="Calibri Light" w:hAnsi="Calibri Light"/>
                <w:sz w:val="20"/>
              </w:rPr>
              <w:t>nessuna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</w:t>
            </w:r>
            <w:r>
              <w:rPr>
                <w:rFonts w:eastAsia="Arial" w:cs="Calibri Light" w:ascii="Calibri Light" w:hAnsi="Calibri Light"/>
                <w:sz w:val="20"/>
              </w:rPr>
              <w:t>medi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</w:t>
            </w:r>
            <w:r>
              <w:rPr>
                <w:rFonts w:eastAsia="Arial" w:cs="Calibri Light" w:ascii="Calibri Light" w:hAnsi="Calibri Light"/>
                <w:sz w:val="20"/>
              </w:rPr>
              <w:t>liev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</w:t>
            </w:r>
            <w:r>
              <w:rPr>
                <w:rFonts w:eastAsia="Arial" w:cs="Calibri Light" w:ascii="Calibri Light" w:hAnsi="Calibri Light"/>
                <w:sz w:val="20"/>
              </w:rPr>
              <w:t>gra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  </w:t>
            </w:r>
            <w:r>
              <w:rPr>
                <w:rFonts w:eastAsia="Arial" w:cs="Calibri Light" w:ascii="Calibri Light" w:hAnsi="Calibri Light"/>
                <w:sz w:val="20"/>
              </w:rPr>
              <w:t>liev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Segoe UI Symbol" w:cs="Calibri Light" w:ascii="Calibri Light" w:hAnsi="Calibri Light"/>
                <w:sz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</w:rPr>
              <w:t xml:space="preserve">       </w:t>
            </w:r>
            <w:r>
              <w:rPr>
                <w:rFonts w:eastAsia="Arial" w:cs="Calibri Light" w:ascii="Calibri Light" w:hAnsi="Calibri Light"/>
                <w:sz w:val="20"/>
              </w:rPr>
              <w:t>grave</w:t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 Light" w:ascii="Calibri Light" w:hAnsi="Calibri Light"/>
              </w:rPr>
              <w:t>DATI EMERSI DAL PROFILO DI FUNZIONAMENTO IN OTTICA ICF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(Inserire solo le parti e i codici che riguardano l’alunno)</w:t>
            </w:r>
          </w:p>
        </w:tc>
      </w:tr>
    </w:tbl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PARTE 1 – FUNZIONI CORPOR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20" w:hanging="360"/>
        <w:jc w:val="both"/>
        <w:rPr>
          <w:rFonts w:ascii="Calibri Light" w:hAnsi="Calibri Light" w:eastAsia="Wingdings" w:cs="Calibri Light"/>
          <w:sz w:val="18"/>
        </w:rPr>
      </w:pPr>
      <w:r>
        <w:rPr>
          <w:rFonts w:eastAsia="Arial" w:cs="Calibri Light" w:ascii="Calibri Light" w:hAnsi="Calibri Light"/>
          <w:sz w:val="18"/>
        </w:rPr>
        <w:t xml:space="preserve">Le </w:t>
      </w:r>
      <w:r>
        <w:rPr>
          <w:rFonts w:eastAsia="Arial" w:cs="Calibri Light" w:ascii="Calibri Light" w:hAnsi="Calibri Light"/>
          <w:sz w:val="18"/>
          <w:u w:val="single"/>
        </w:rPr>
        <w:t>funzioni corporee</w:t>
      </w:r>
      <w:r>
        <w:rPr>
          <w:rFonts w:eastAsia="Arial" w:cs="Calibri Light" w:ascii="Calibri Light" w:hAnsi="Calibri Light"/>
          <w:sz w:val="18"/>
        </w:rPr>
        <w:t xml:space="preserve"> sono le funzioni fisiologiche dei sistemi corporei (incluse le funzioni psicologich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20" w:hanging="360"/>
        <w:jc w:val="both"/>
        <w:rPr>
          <w:rFonts w:ascii="Calibri Light" w:hAnsi="Calibri Light" w:eastAsia="Wingdings" w:cs="Calibri Light"/>
          <w:sz w:val="18"/>
        </w:rPr>
      </w:pPr>
      <w:r>
        <w:rPr>
          <w:rFonts w:eastAsia="Arial" w:cs="Calibri Light" w:ascii="Calibri Light" w:hAnsi="Calibri Light"/>
          <w:sz w:val="18"/>
        </w:rPr>
        <w:t xml:space="preserve">Le </w:t>
      </w:r>
      <w:r>
        <w:rPr>
          <w:rFonts w:eastAsia="Arial" w:cs="Calibri Light" w:ascii="Calibri Light" w:hAnsi="Calibri Light"/>
          <w:sz w:val="18"/>
          <w:u w:val="single"/>
        </w:rPr>
        <w:t>Menomazioni</w:t>
      </w:r>
      <w:r>
        <w:rPr>
          <w:rFonts w:eastAsia="Arial" w:cs="Calibri Light" w:ascii="Calibri Light" w:hAnsi="Calibri Light"/>
          <w:sz w:val="18"/>
        </w:rPr>
        <w:t xml:space="preserve"> nelle funzioni corporee si manifestano come una deviazione, un rallentamento o una perdita significati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20" w:hanging="360"/>
        <w:jc w:val="both"/>
        <w:rPr>
          <w:rFonts w:ascii="Calibri Light" w:hAnsi="Calibri Light" w:eastAsia="Wingdings" w:cs="Calibri Light"/>
          <w:sz w:val="18"/>
        </w:rPr>
      </w:pPr>
      <w:r>
        <w:rPr>
          <w:rFonts w:eastAsia="Arial" w:cs="Calibri Light" w:ascii="Calibri Light" w:hAnsi="Calibri Light"/>
          <w:sz w:val="18"/>
          <w:u w:val="single"/>
        </w:rPr>
        <w:t>Qualificatore</w:t>
      </w:r>
      <w:r>
        <w:rPr>
          <w:rFonts w:eastAsia="Arial" w:cs="Calibri Light" w:ascii="Calibri Light" w:hAnsi="Calibri Light"/>
          <w:sz w:val="18"/>
        </w:rPr>
        <w:t>: l’estensione di un problema (deviazione, perdita o rallentamento)</w:t>
      </w:r>
    </w:p>
    <w:p>
      <w:pPr>
        <w:pStyle w:val="Normal"/>
        <w:jc w:val="both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  <w:t>0 Nessun problema, 1 problema lieve, 2 problema moderato, 3 problema severo, 4 problema completo, 8 non specificato, 9 non applicabile</w:t>
      </w:r>
    </w:p>
    <w:p>
      <w:pPr>
        <w:pStyle w:val="Normal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300"/>
        <w:gridCol w:w="3543"/>
      </w:tblGrid>
      <w:tr>
        <w:trPr>
          <w:trHeight w:val="23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FUNZIONI CORPOREE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b 1 - FUNZIONI MENTALI 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10 Coscienz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generali dello stato di consapevolezza e di vigilanza, incluse la chiarezza e la continuità dello stato di veglia, stati vegetativi, fughe, stati di tranc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b114 Funzioni dell’orientamento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generali relative all'accettarsi e a conoscere la propria relazione con l'oggetto, con se stessi, con gli altri, con il tempo, con il proprio ambiente e con lo spazi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17 Funzioni intellettiv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della crescita intellettiva; ritardo intellettivo, ritardo mental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25 Funzioni e attitudini intrapersonal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Disposizione ad agire o a reagire in un modo particolare, che caratterizza lo stile comportamentale personale di un individuo distinto dagli altri. Questi stili comportamentali e di risposta sono di natura evolutiv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26 Funzioni del temperament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generali del temperamento proprio dell’individuo che lo portano a reagire in un particolare modo alle situazioni, inclusa la serie di caratteristiche mentali che rende un individuo distinto dagli altr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40 Funzioni dell’attenzion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specifiche della focalizzazione su uno stimolo esterno o su un'esperienza interiore per il periodo di tempo necessari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b144 Funzioni della memoria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specifiche del registrare, immagazzinare e rievocare informazioni quando necessari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47 Funzioni psicomotori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specifiche di controllo su eventi sia motori che psicologici a livello del corp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52 Funzioni emozional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specifiche correlate alle componenti emozionali e affettive dei processi della ment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56 Funzioni percettiv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del riconoscere e interpretare stimoli sensoriali (uditiva, visiva, olfattiva, gustativa, tattile e visuospaziale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60 Funzioni del pensier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specifiche relative alla componente ideatoria della ment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167 Funzioni mentali del linguaggi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color w:val="000000"/>
                <w:sz w:val="16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  <w:t>Funzioni mentali specifiche del riconoscimento e dell’utilizzo di segni, simboli e altre componenti di un linguaggi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color w:val="000000"/>
                <w:sz w:val="16"/>
              </w:rPr>
            </w:pPr>
            <w:r>
              <w:rPr>
                <w:rFonts w:eastAsia="Calibri" w:cs="Calibri Light" w:ascii="Calibri Light" w:hAnsi="Calibri Light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3"/>
        <w:gridCol w:w="3537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FUNZIONI CORPORE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b 2 – FUNZIONI SENSORIALI E DOLORE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210 Funzioni della v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Acuità, campo visivo, qualità della vision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b230 Funzioni uditiv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Percezione, discriminazione, localizzazion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b280 Sensazione di dolo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ensazione di dolore localizzato o localizzat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3"/>
        <w:gridCol w:w="3537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FUNZIONI CORPORE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b 3 – FUNZIONI DELLA VOCE E DELL’ELOQUIO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b310 Funzioni della vo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unzioni della produzione di vari suoni tramite il passaggio di aria attraverso la laring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b320 Funzioni dell’articolazione della vo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unzioni dell'articolazione della voce (produzione di suoni linguistici)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b330 Funzioni della fluidità e del ritmo dell’eloqu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unzioni della fluidità, del ritmo, della velocità e della melodia dell'eloquio; prosodia e intonazione; menomazioni come balbuzie, farfugliamento, disritmia, bradilalia e tachilalia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3"/>
        <w:gridCol w:w="3537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FUNZIONI CORPORE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b 4 – FUNZIONI DEI SISTEMI CARDIOVASCOLARE, EMATOLOGICO, IMMUNOLOGICO E DELL’APPARATO RESPIRATORIO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440 Funzioni respirato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enomazioni come apnea, iperventilazione, respirazione irregolare, respiro paradosso e spasmo bronchial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3"/>
        <w:gridCol w:w="3537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FUNZIONI CORPORE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b 5 – FUNZIONI DELL’APPARATO DIGERENTE E DEI SISTEMI METABOLICO ED ENDOCRINO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510 Funzioni di ingest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unzioni di succhiare, masticare e mordere, spostare il cibo nella bocca, salivazione, deglutizione, eruttare, rigurgitare, sputare e vomitare; menomazioni come disfagia, aspirazione di cibo, aerofagia, salivazione eccessiva, sbavare e salivazione insufficient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515 Funzioni di digest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Assorbimento delle sostanze nutrienti e tolleranza al cibo; menomazioni come iperacidità di stomaco, malassorbimento, intolleranza al cib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b525 Funzioni di defec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requenza della defecazione, continenza fecale, flatulenza, menomazioni come costipazione, diarrea o incontinenza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53"/>
        <w:gridCol w:w="3537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FUNZIONI CORPORE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b 6 – FUNZIONI GENITOURINARIE E RIPRODUTTIVE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b620 Funzioni urinar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unzioni della minzione, frequenza della minzione, continenza urinaria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402"/>
        <w:gridCol w:w="3537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FUNZIONI CORPORE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b 7 – FUNZIONI NEURO-MUSCOLOSCHELETRICHE E CORRELATE AL MOVIMENTO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b730 Funzioni della forza muscolar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enomazioni come debolezza dei piccoli muscoli dei piedi e delle mani, paresi muscolari, paralisi muscolare, monoplegia, emiplegia, paraplegia, tetraplegia e mutismo acinetic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b735 Funzioni del tono muscolar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Ipotonia, ipertonia e spasticità muscolare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b760 Funzioni di controllo del movimento volontari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unzioni associate alla coordinazione di movimenti volontari semplici e complessi, eseguiti in una combinazione ordinata. Coordinazione destra sinistra, coordinazione di movimenti guidati visivamente, quali la coordinazione occhio mano e occhio piede; menomazioni come disdiadococinesia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b765 Funzioni del movimento involontario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enomazioni come tremori, tic, manierismi, stereotipie, perseverazione motoria, corea, atetosi, tic vocali, movimenti distonici e discinesia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/>
      </w:pPr>
      <w:r>
        <w:rPr>
          <w:rFonts w:eastAsia="Arial" w:cs="Calibri Light" w:ascii="Calibri Light" w:hAnsi="Calibri Light"/>
          <w:b/>
        </w:rPr>
        <w:t>PARTE 2 – ATTIVITÀ PERSONALI E PARTECIPAZIONE SOCIALE</w:t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180"/>
        <w:jc w:val="both"/>
        <w:rPr/>
      </w:pPr>
      <w:r>
        <w:rPr>
          <w:rFonts w:eastAsia="Times New Roman" w:cs="Calibri Light" w:ascii="Calibri Light" w:hAnsi="Calibri Light"/>
          <w:sz w:val="18"/>
        </w:rPr>
        <w:t>L’</w:t>
      </w:r>
      <w:r>
        <w:rPr>
          <w:rFonts w:eastAsia="Times New Roman" w:cs="Calibri Light" w:ascii="Calibri Light" w:hAnsi="Calibri Light"/>
          <w:sz w:val="18"/>
          <w:u w:val="single"/>
        </w:rPr>
        <w:t>Attività</w:t>
      </w:r>
      <w:r>
        <w:rPr>
          <w:rFonts w:eastAsia="Times New Roman" w:cs="Calibri Light" w:ascii="Calibri Light" w:hAnsi="Calibri Light"/>
          <w:sz w:val="18"/>
        </w:rPr>
        <w:t xml:space="preserve"> è l’esecuzione di un compito o di un’azione da parte di un individu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180"/>
        <w:jc w:val="both"/>
        <w:rPr/>
      </w:pPr>
      <w:r>
        <w:rPr>
          <w:rFonts w:eastAsia="Times New Roman" w:cs="Calibri Light" w:ascii="Calibri Light" w:hAnsi="Calibri Light"/>
          <w:sz w:val="18"/>
        </w:rPr>
        <w:t xml:space="preserve">La </w:t>
      </w:r>
      <w:r>
        <w:rPr>
          <w:rFonts w:eastAsia="Times New Roman" w:cs="Calibri Light" w:ascii="Calibri Light" w:hAnsi="Calibri Light"/>
          <w:sz w:val="18"/>
          <w:u w:val="single"/>
        </w:rPr>
        <w:t>Partecipazione</w:t>
      </w:r>
      <w:r>
        <w:rPr>
          <w:rFonts w:eastAsia="Times New Roman" w:cs="Calibri Light" w:ascii="Calibri Light" w:hAnsi="Calibri Light"/>
          <w:sz w:val="18"/>
        </w:rPr>
        <w:t xml:space="preserve"> è il coinvolgimento in una situazione di vi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180"/>
        <w:jc w:val="both"/>
        <w:rPr/>
      </w:pPr>
      <w:r>
        <w:rPr>
          <w:rFonts w:eastAsia="Times New Roman" w:cs="Calibri Light" w:ascii="Calibri Light" w:hAnsi="Calibri Light"/>
          <w:sz w:val="18"/>
        </w:rPr>
        <w:t xml:space="preserve">Le </w:t>
      </w:r>
      <w:r>
        <w:rPr>
          <w:rFonts w:eastAsia="Times New Roman" w:cs="Calibri Light" w:ascii="Calibri Light" w:hAnsi="Calibri Light"/>
          <w:sz w:val="18"/>
          <w:u w:val="single"/>
        </w:rPr>
        <w:t>Limitazioni dell’Attività</w:t>
      </w:r>
      <w:r>
        <w:rPr>
          <w:rFonts w:eastAsia="Times New Roman" w:cs="Calibri Light" w:ascii="Calibri Light" w:hAnsi="Calibri Light"/>
          <w:sz w:val="18"/>
        </w:rPr>
        <w:t xml:space="preserve"> sono le difficoltà che un individuo può incontrare nello svolgere delle attività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180"/>
        <w:jc w:val="both"/>
        <w:rPr/>
      </w:pPr>
      <w:r>
        <w:rPr>
          <w:rFonts w:eastAsia="Times New Roman" w:cs="Calibri Light" w:ascii="Calibri Light" w:hAnsi="Calibri Light"/>
          <w:sz w:val="18"/>
        </w:rPr>
        <w:t xml:space="preserve">Le </w:t>
      </w:r>
      <w:r>
        <w:rPr>
          <w:rFonts w:eastAsia="Times New Roman" w:cs="Calibri Light" w:ascii="Calibri Light" w:hAnsi="Calibri Light"/>
          <w:sz w:val="18"/>
          <w:u w:val="single"/>
        </w:rPr>
        <w:t>Restrizioni alla Partecipazione</w:t>
      </w:r>
      <w:r>
        <w:rPr>
          <w:rFonts w:eastAsia="Times New Roman" w:cs="Calibri Light" w:ascii="Calibri Light" w:hAnsi="Calibri Light"/>
          <w:sz w:val="18"/>
        </w:rPr>
        <w:t xml:space="preserve"> sono i problemi che un individuo può sperimentare nel coinvolgimento nelle situazioni della vit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 w:cs="Calibri Light" w:ascii="Calibri Light" w:hAnsi="Calibri Light"/>
          <w:sz w:val="18"/>
        </w:rPr>
        <w:t>I Qualificatori di attività e partecipazione sono performance e capacità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  <w:t>Il qualificatore Performance descrive cosa un individuo fa nel suo ambiente attuale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 w:cs="Calibri Light" w:ascii="Calibri Light" w:hAnsi="Calibri Light"/>
          <w:sz w:val="18"/>
        </w:rPr>
        <w:t>Il qualificatore di Capacità indica l’abilità della persona nell’eseguire un compito o una attività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01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 xml:space="preserve">Primo Qualificatore: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Performance Grado di attività e partecipazione nell’ambiente attuale considerando tutti i fattori che possono favorire la performanc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rFonts w:eastAsia="Arial" w:cs="Calibri Light" w:ascii="Calibri Light" w:hAnsi="Calibri Light"/>
                <w:sz w:val="18"/>
              </w:rPr>
              <w:t xml:space="preserve">Secondo Qualificatore: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Capacità Grado di attività e partecipazione in un ambiente standard</w:t>
            </w:r>
          </w:p>
        </w:tc>
      </w:tr>
      <w:tr>
        <w:trPr>
          <w:trHeight w:val="18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0 Nessuna difficoltà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1 Difficoltà liev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2 Difficoltà medi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3 Difficoltà grav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4 Difficoltà complet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8 Non specificat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9 Non applicabil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0 Nessuna difficoltà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1 Difficoltà liev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rFonts w:eastAsia="Arial" w:cs="Calibri Light" w:ascii="Calibri Light" w:hAnsi="Calibri Light"/>
                <w:sz w:val="18"/>
              </w:rPr>
              <w:t>2 Difficoltà medi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3 Difficoltà grav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4 Difficoltà complet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8 Non specificat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9 Non applicabile</w:t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520"/>
        <w:gridCol w:w="4530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PPRENDIMENTO E APPLICAZIONE CONOSCENZE - Esperienze sensoriali intenzionali (d110-d129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 110 Guarda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Utilizzare il senso della vista intenzionalmente per sperimentare stimoli visivi, come seguire visivamente un oggetto, guardare delle persone, osservare un evento sportivo, una persona o dei bambini che giocano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 115 Ascoltar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Utilizzare il senso dell'udito intenzionalmente per sperimentare stimoli uditivi, come ascoltare la radio, la voce umana, della musica, una lezione o una storia raccontat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120 Altre percezioni sensoriali intenzionali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</w:rPr>
            </w:pPr>
            <w:r>
              <w:rPr>
                <w:rFonts w:eastAsia="Calibri" w:cs="Calibri Light" w:ascii="Calibri Light" w:hAnsi="Calibri Light"/>
                <w:sz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Utilizzare gli organi di senso intenzionalmente per sperimentare stimoli, come toccare e sentire al tatto dei tessuti, sentire il sapore dei dolci o odorare dei fior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77"/>
        <w:gridCol w:w="4530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PPRENDIMENTO E APPLICAZIONE CONOSCENZE - Apprendimento di base (d130-d159)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(Apprendimento, applicazione delle conoscenze acquisite, pensare, prendere decisioni, risolvere problemi)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d130 Copia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opiare un gesto, un suono o le lettere dell'alfabeto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d131 Imparare attraverso le azioni con gli oggett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Imparare attraverso semplici azioni su un singolo oggetto, due o più oggetti, il gioco simbolico e di finzione, come costruire con dei cubi e giocare con bambole o automobilin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d132 Acquisire informazion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Domandare perché, cosa, dove e come, chiedere i nomi delle person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d133 Acquisire il linguaggi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viluppare la competenza di rappresentare persone, oggetti, eventi e sentimenti mediante parole, simboli, locuzioni e fras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d134 Acquisire un linguaggio aggiuntiv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viluppare la competenza di rappresentare persone, oggetti, eventi e sentimenti mediante parole, simboli, locuzioni e frasi, come in un linguaggio aggiuntivo o nella lingua dei segn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</w:rPr>
            </w:pPr>
            <w:r>
              <w:rPr>
                <w:rFonts w:eastAsia="Calibri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135 Ripete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ontare per decine o esercitarsi nella recitazione di una poesi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137 Acquisire concett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viluppare la competenza di comprendere e usare concetti basilari e complessi che riguardano le caratteristiche di cose, persone o event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140 Imparare a legge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viluppare la capacità di leggere del materiale scritto (incluso il Braille e altri simboli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145 Imparare a scrive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viluppare la capacità di produrre simboli che rappresentano suoni, parole o frasi in modo da comunicare un significato (inclusa la scrittura Braille e altri simboli), come usare correttamente l’ortografia e la grammatic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</w:rPr>
            </w:pPr>
            <w:r>
              <w:rPr>
                <w:rFonts w:eastAsia="Calibri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color w:val="000000"/>
                <w:sz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150 Imparare a calcolar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viluppare la capacità di usare i numeri ed eseguire operazioni matematiche semplici e compless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</w:rPr>
            </w:pPr>
            <w:r>
              <w:rPr>
                <w:rFonts w:eastAsia="Calibri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155 Acquisizione di abilit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viluppare capacità basilari e complesse in insiemi integrati di azioni o compiti in modo da iniziare o portare a termine l’acquisizione di un’abilità, come utilizzare strumenti, giocattoli o gioch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15"/>
        <w:gridCol w:w="4530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APPRENDIMENTO E APPLICAZIONE CONOSCENZE – Applicazione delle conoscenze (d160-d179)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160 Focalizzare l’attenzio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ocalizzare intenzionalmente su stimoli specifici, come ignorare i rumori distraenti (attenzione focale e selettiva)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80" w:hanging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161 Dirigere l’attenzio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antenere intenzionalmente l’attenzione su azioni o compiti specifici per una lunghezza temporale appropriat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color w:val="000000"/>
                <w:sz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163 Pensare</w:t>
            </w:r>
          </w:p>
          <w:p>
            <w:pPr>
              <w:pStyle w:val="Normal"/>
              <w:rPr>
                <w:rFonts w:ascii="Calibri Light" w:hAnsi="Calibri Light" w:eastAsia="Calibri" w:cs="Calibri Light"/>
                <w:color w:val="000000"/>
                <w:sz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ormulare e trattare idee, concetti e immagini, con tipi di attività di pensiero come figure, giocare con le parole, creare fantasie, creare un racconto, dimostrare un teorema, giocare con le idee, fare brainstorming, meditare, rifletter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d166 Leggere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Attività di performance coinvolte nella comprensione e nell’interpretazione del linguaggio scritto (ad es. libri, istruzioni, giornali in testo o in Braille), allo scopo di acquisire conoscenze generali o informazioni specifich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d170 Scrivere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Utilizzare o produrre simboli o linguaggi per comunicare informazioni, come produrre una documentazione scritta di eventi o idee o scrivere una letter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172 Calcola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ompiere dei calcoli applicando principi matematici per risolvere dei problemi descritti verbalmente e presentare o esporre i risultati, come calcolare la somma di tre numeri o trovare il risultato della divisione di un numero per un altro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175 Risoluzione di problem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Trovare soluzioni a problemi o situazioni identificando e analizzando le questioni, sviluppando opzioni e soluzioni, valutandone i potenziali effetti e mettendo in atto la soluzione prescelta, come nel risolvere una disputa fra due person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177 Prendere decision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Effettuare una scelta tra più opzioni, metterla un atto e valutarne le conseguenze e acquistare un prodotto specifico, o decidere di intraprendere un compito tra i vari altri che devono essere svolt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02"/>
        <w:gridCol w:w="4530"/>
      </w:tblGrid>
      <w:tr>
        <w:trPr>
          <w:trHeight w:val="23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COMPITI E RICHIESTE GENERALI (d210-d299)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(intraprendere un compito singolo, intraprendere compiti articolati, eseguire la routine quotidiana, gestire la tensione e altre richieste di tipo psicologico, controllare il proprio comportamento)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d210Intraprendere un compito singol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16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</w:rPr>
            </w:pPr>
            <w:r>
              <w:rPr>
                <w:rFonts w:eastAsia="Calibri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230 Eseguire la routine quotid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16"/>
              </w:rPr>
      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</w:rPr>
            </w:pPr>
            <w:r>
              <w:rPr>
                <w:rFonts w:eastAsia="Calibri" w:cs="Calibri Light" w:ascii="Calibri Light" w:hAnsi="Calibri Light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</w:rPr>
            </w:pP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18"/>
              </w:rPr>
              <w:t>d250 Controllare il proprio comport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Eseguire azioni semplici o complesse e coordinate in modo coerente in risposta a situazioni, persone o esperienze nuov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00"/>
        <w:gridCol w:w="4530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COMUNICAZIONE – (d310-d399)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(Comunicare-ricevere; comunicare-produrre; Conversazione e uso di strumenti e tecniche di comunicazione)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310 Comunicare con – ricevere- messaggi verbal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omprendere i significati letterali e impliciti dei messaggi nel linguaggio parlato, come comprendere che un'affermazione sostiene un fatto o è un'espressione idiomatica, come rispondere ai messaggi verbali</w:t>
            </w:r>
            <w:r>
              <w:rPr>
                <w:rFonts w:eastAsia="Verdana" w:cs="Calibri Light" w:ascii="Calibri Light" w:hAnsi="Calibri Light"/>
                <w:sz w:val="18"/>
              </w:rPr>
              <w:t xml:space="preserve"> e </w:t>
            </w:r>
            <w:r>
              <w:rPr>
                <w:rFonts w:eastAsia="Calibri" w:cs="Calibri Light" w:ascii="Calibri Light" w:hAnsi="Calibri Light"/>
                <w:sz w:val="16"/>
              </w:rPr>
              <w:t>comprenderl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 xml:space="preserve">d315 </w:t>
            </w:r>
            <w:r>
              <w:rPr>
                <w:rFonts w:eastAsia="Calibri" w:cs="Calibri Light" w:ascii="Calibri Light" w:hAnsi="Calibri Light"/>
                <w:sz w:val="18"/>
              </w:rPr>
              <w:t>Comunicare con – ricevere- messaggi non verbal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omprendere i significati letterali e impliciti di messaggi comunicati tramite gesti, simboli e disegni, Capire che un bambino è stanco quando si stropiccia gli occhi o che il suono di una sirena significa che è in atto un incendio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 xml:space="preserve">d320 </w:t>
            </w:r>
            <w:r>
              <w:rPr>
                <w:rFonts w:eastAsia="Calibri" w:cs="Calibri Light" w:ascii="Calibri Light" w:hAnsi="Calibri Light"/>
                <w:sz w:val="18"/>
              </w:rPr>
              <w:t>Comunicare con – ricevere- messaggi nel linguaggio dei seg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Ricevere e comprendere i messaggi nel linguaggio dei segni con significato letterale implicito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 xml:space="preserve">d325 </w:t>
            </w:r>
            <w:r>
              <w:rPr>
                <w:rFonts w:eastAsia="Calibri" w:cs="Calibri Light" w:ascii="Calibri Light" w:hAnsi="Calibri Light"/>
                <w:sz w:val="18"/>
              </w:rPr>
              <w:t>Comunicare con- ricevere messaggi scritt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 xml:space="preserve">Comprendere il significato letterale implicito di messaggi che vengono comunicati tramite il linguaggio scritto (incluso il Braille)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330 Parla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Esporre un fatto o raccontare una storia attraverso il linguaggio verbal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335 Produrre messaggi non verbal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Usare segni, simboli e disegni per comunicare significati. Come scuotere la testa per indicare disaccordo o disegnare un'immagine o un grafico per comunicare un fatto o un'idea complessa.  Simboli Blis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340 Produrre messaggi nellinguaggio deiseg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omunicare un significato letterale e implicito nel linguaggio dei segn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350 Conversaz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Avviare, mantenere e terminare uno scambio di pensieri e idee, attraverso linguaggio verbale, scritto dei segni o altre forme di linguaggio, con una o più persone conosciute o meno, in contesti formali o informal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355 Discuss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Avviare, mantenere e terminare l'esame di una questione, fornendo argomenti a favore o contro, o un dibattito realizzato attraverso linguaggio verbale, scritto, dei segni o altre forme di linguaggio, con una o più persone conosciute o meno, in contesti formali e informali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402"/>
        <w:gridCol w:w="4536"/>
      </w:tblGrid>
      <w:tr>
        <w:trPr>
          <w:trHeight w:val="23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MOBILITÀ – (d410-d499)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(Cambiare e mantenere una posizione corporea; trasportare, spostare e maneggiare oggetti; Camminare e spostarsi;Muoversi usando un mezzo di trasporto)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8" w:hanging="0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ind w:left="-518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10 Cambiare la posizione corporea di b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Assumere e abbandonare una posizione corporea e muoversi da una collocazione all'altra, come girarsi da un lato all'altro, sedersi, alzarsi in piedi, alzarsi da una sedia per sdraiarsi sul letto, e assumere e abbandonare una posizione inginocchiata o accovaccia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6" w:hanging="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15 Mantenere una posizione corpo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Rimanere nella stessa posizione corporea come richiesto, come rimanere seduti o in piedi per il lavoro o la scuo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6" w:hanging="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20 Trasferir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uoversi da una superficie all'altra, come muoversi lungo una panca o dal letto alla sedia, senza cambiare posizione corpore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6" w:hanging="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30 Sollevare e trasportare ogg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ollevare un oggetto o portare un oggetto da un posto all'altro, come prendere in mano una tazza o un giocattolo, portare una scatola o un bambino da una stanza a un'alt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6" w:hanging="0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40 Uso fine della m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ompiere le azioni coordinate del maneggiare oggetti, raccoglierli, manipolarli e lasciarli andare usando una mano, dita e pollice, come necessario per raccogliere delle monete da un tavolo o per comporre un numero al telefono o girare una maniglia. Temperare la mati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6" w:hanging="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45 Uso della mano e del brac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ompiere le azioni coordinate necessarie per muovere o manipolare oggetti usando mani e braccia, come nel girare le maniglie della porta o nel tirare o afferrare un oggetto.Tirare o spingere oggetti; raggiungere allungando il braccio; girare o esercitare torsione delle mani o delle braccia; lanciare; afferra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6" w:hanging="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50 Cammin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 xml:space="preserve">Muoversi lungo una superficie a piedi, passo dopo passo, in modo che almeno un piede sia sempre appoggiato al suolo, come nel passeggiare, gironzolare, camminare avanti, a ritroso o lateralment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6" w:hanging="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55 Spostar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Trasferire tutto il corpo da un posto all’altro con modalità diverse dal cammina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6" w:hanging="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60 Spostarsi in diverse colloca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Camminare e spostarsi in vari posti e situazio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6" w:hanging="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465 Spostarsi usando apparecchiature/aus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postare tutto il corpo da un posto a un altro, su qualsiasi superficie o spazio, utilizzando apparecchiature specifiche realizzate per facilitare lo spostamento o creare altri modi per spostars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44"/>
        <w:gridCol w:w="4388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CURA DELLA PROPRIA PERSONA – (d510-d599)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d510 Lavars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arsi il bagno, fare la doccia, lavarsi le mani e i piedi, la faccia e i capelli e asciugarsi con un asciugamano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530 Bisogni corpor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anifestare il bisogno di, pianificare ed espletare l'eliminazione di prodotti organici (mestruazioni, minzione e defecazione) e poi pulirsi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540 Vestir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Eseguire le azioni coordinate e i compiti del mettersi e togliersi indumenti e calzature in sequenza e in accordo con le condizioni climatiche e sociali, come nell'indossare, sistemarsi e togliersi camicie, gonne, camicette, pantaloni, biancheria intima, calze, cappelli, guanti, cappotti, scarpe, stivali, sandali e ciabatte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550 Mangi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anifestare il bisogno di mangiare ed eseguire i compiti e le azioni coordinate di mangiare il cibo che è stato servito, portarlo alla bocca e consumarlo in modi accettabili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d560 B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anifestare il bisogno di bere e prendere una bevanda, portarla alla bocca e consumarla in modi accettabili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d571 Badare alla propria sicurez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Evitare i rischi che possono portare a lesioni o danni fisici. Evitare le situazioni potenzialmente rischiose come fare un cattivo uso del fuoco o correre nel traffico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  <w:bookmarkStart w:id="0" w:name="_GoBack"/>
      <w:bookmarkStart w:id="1" w:name="_GoBack"/>
      <w:bookmarkEnd w:id="1"/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44"/>
        <w:gridCol w:w="4388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VITA DOMESTICA – (d610-d629)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650 Prendersi cura degli oggetti della c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antenere e riparare oggetti della casa e altri oggetti personali, inclusi materiali di gioco, accudire e nutrire animali domestici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43"/>
        <w:gridCol w:w="4428"/>
        <w:gridCol w:w="43"/>
      </w:tblGrid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INTERAZIONI E RELAZIONI INTERPERSONALI – (d710-d799)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710 Interazioni interpersonali semplic</w:t>
            </w:r>
            <w:r>
              <w:rPr>
                <w:rFonts w:eastAsia="Calibri" w:cs="Calibri Light" w:ascii="Calibri Light" w:hAnsi="Calibri Light"/>
              </w:rPr>
              <w:t>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 xml:space="preserve">Interagire con le persone in un modo contestualmente e socialmente adeguato, come nel mostrare considerazione e stima quando appropriato, o rispondere ai sentimenti degli altri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02"/>
        <w:gridCol w:w="4388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REE DI VITA PRINCIPALI – (d810-d899)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(Istruzione)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d820 Istruzione scola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Frequentare le lezioni, interagire in modo appropriato con i coetanei e gli insegnanti, adempiere ai doveri e soddisfare le necessità connesse al fatto di essere uno studente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d880 Coinvolgimento nel gio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Impegno intenzionale e prolungato in attività con oggetti, giocattoli, materiali o giochi, per tenersi occupati da soli o con gli altri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02"/>
        <w:gridCol w:w="4388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TTIVITÀ E PARTECIPAZIONE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Calibri Light" w:ascii="Calibri Light" w:hAnsi="Calibri Light"/>
              </w:rPr>
              <w:t>VITA SOCIALE CIVILE E DI COMUNITÀ – (d910-d999)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CODICE I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DESCRIZION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QUALIFICATORE DI PERFORMANCE/ DI CAPACITÀ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d920 Ricreazione e tempo lib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Verdana" w:cs="Calibri Light" w:ascii="Calibri Light" w:hAnsi="Calibri Light"/>
                <w:sz w:val="18"/>
              </w:rPr>
              <w:t>I</w:t>
            </w:r>
            <w:r>
              <w:rPr>
                <w:rFonts w:eastAsia="Calibri" w:cs="Calibri Light" w:ascii="Calibri Light" w:hAnsi="Calibri Light"/>
                <w:sz w:val="16"/>
              </w:rPr>
              <w:t>mpegnarsi in qualsiasi forma di gioco o di attività ricreativa e legata al tempo libero, come giochi e sport informali o organizzati, programmi per migliorare la forma fisica, rilassamento, divertimento o svago, visitare gallerie d'arte, musei, cinema o teatri; impegnarsi in artigianato o hobby, leggere per piacere personale, suonare strumenti musicali; fare visite turistiche, turismo e viaggi di piacere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/>
      </w:pPr>
      <w:r>
        <w:rPr>
          <w:rFonts w:eastAsia="Arial" w:cs="Calibri Light" w:ascii="Calibri Light" w:hAnsi="Calibri Light"/>
          <w:b/>
        </w:rPr>
        <w:t>PARTE 3 – FATTORI AMBIENTALI</w:t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 w:cs="Calibri Light" w:ascii="Calibri Light" w:hAnsi="Calibri Light"/>
          <w:sz w:val="18"/>
        </w:rPr>
        <w:t xml:space="preserve">I </w:t>
      </w:r>
      <w:r>
        <w:rPr>
          <w:rFonts w:eastAsia="Arial" w:cs="Calibri Light" w:ascii="Calibri Light" w:hAnsi="Calibri Light"/>
          <w:sz w:val="18"/>
          <w:u w:val="single"/>
        </w:rPr>
        <w:t>Fattori ambientali</w:t>
      </w:r>
      <w:r>
        <w:rPr>
          <w:rFonts w:eastAsia="Arial" w:cs="Calibri Light" w:ascii="Calibri Light" w:hAnsi="Calibri Light"/>
          <w:sz w:val="18"/>
        </w:rPr>
        <w:t xml:space="preserve"> costituiscono l’ambiente fisico, sociale e gli atteggiamenti, in cui le persone vivono e conducono la loro esistenz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 w:cs="Calibri Light" w:ascii="Calibri Light" w:hAnsi="Calibri Light"/>
          <w:sz w:val="18"/>
        </w:rPr>
        <w:t xml:space="preserve">Qualificatore nell’ambiente: </w:t>
        <w:tab/>
        <w:tab/>
        <w:t>0 Nessuna barriera              +0 Nessun facilitatore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  <w:t xml:space="preserve">Barriere o facilitatori: </w:t>
        <w:tab/>
        <w:tab/>
        <w:t xml:space="preserve">  1 Barriera lieve </w:t>
        <w:tab/>
        <w:tab/>
        <w:t xml:space="preserve">     +1 Facilitatore lieve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 w:cs="Calibri Light" w:ascii="Calibri Light" w:hAnsi="Calibri Light"/>
          <w:sz w:val="18"/>
        </w:rPr>
        <w:tab/>
        <w:tab/>
        <w:tab/>
        <w:tab/>
        <w:t xml:space="preserve">  2 Barriera media </w:t>
        <w:tab/>
        <w:tab/>
        <w:t>+2 Facilitatore medio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 w:cs="Calibri Light" w:ascii="Calibri Light" w:hAnsi="Calibri Light"/>
          <w:sz w:val="18"/>
        </w:rPr>
        <w:tab/>
        <w:tab/>
        <w:tab/>
        <w:tab/>
        <w:t xml:space="preserve">  3 Barriera grave </w:t>
        <w:tab/>
        <w:tab/>
        <w:t xml:space="preserve"> +3 Facilitatore sostanziale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 w:cs="Calibri Light" w:ascii="Calibri Light" w:hAnsi="Calibri Light"/>
          <w:sz w:val="18"/>
        </w:rPr>
        <w:tab/>
        <w:tab/>
        <w:tab/>
        <w:tab/>
        <w:t xml:space="preserve">  4 Barriera completa </w:t>
        <w:tab/>
        <w:t xml:space="preserve">     +4 Facilitatore completo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  <w:tab/>
        <w:tab/>
        <w:tab/>
        <w:tab/>
        <w:t xml:space="preserve">  8 Barriera, non spec. </w:t>
        <w:tab/>
        <w:t xml:space="preserve">     +8 Facilitatore, non spec.</w:t>
      </w:r>
    </w:p>
    <w:p>
      <w:pPr>
        <w:pStyle w:val="Normal"/>
        <w:rPr>
          <w:rFonts w:ascii="Calibri Light" w:hAnsi="Calibri Light" w:eastAsia="Arial" w:cs="Calibri Light"/>
          <w:sz w:val="18"/>
        </w:rPr>
      </w:pPr>
      <w:r>
        <w:rPr>
          <w:rFonts w:eastAsia="Arial"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6"/>
        <w:gridCol w:w="3187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PRODOTTI E TECNOLOGIA (e110-e199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 Light" w:ascii="Calibri Light" w:hAnsi="Calibri Light"/>
                <w:sz w:val="18"/>
              </w:rPr>
              <w:t>(Per gli obiettivi di questa classificazione dei fattori ambientali i prodotti per l’assistenza e la tecnologia sono definiti come: «ogni prodotto, strumento, apparecchiatura o tecnologia adattato o progettato appositamente per migliorare il funzionamento di una persona con disabilità»)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CODICE ICF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DESCRIZIO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BARRIERE O FACILITATORI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e115 Prodotti e tecnologie per l’uso personale nella vita quotidian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 Light" w:ascii="Calibri Light" w:hAnsi="Calibri Light"/>
                <w:sz w:val="16"/>
              </w:rPr>
              <w:t>Protesi e tutori ortopedici, protesi neurali Strumenti, prodotti e tecnologie usati nelle attività quotidiane di gioco strutturato o non strutturato da un individuo o un gruppo.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Uso del computer o cellulare per il gioco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e125 Prodotti e tecnologia per la comunicazi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peciali dispositivi video, dispositivi elettroottici, speciali dispositivi per scrivere, dispositivi per disegnare o scrivere a mano, sistemi di segnalazione e speciali software e hardware, impianti cocleari, apparecchi acustici,protesi vocali, lavagne per la comunicazione, occhiali e lenti a contatto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</w:rPr>
              <w:t>e130 Prodotti e tecnologia (di assistenza) per l’istruzi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trumenti, prodotti, processi, metodi e tecnologia, adattati o realizzati appositamente, usati per l'acquisizione di conoscenze, competenze o abilità, come tecnologia informatica specializzat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84"/>
        <w:gridCol w:w="3208"/>
      </w:tblGrid>
      <w:tr>
        <w:trPr>
          <w:trHeight w:val="23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>AMBIENTE NATURALE E CAMBIAMENTI AMBIENTALI EFFETTUATI DALL’UOMO (e210-e299)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CODICE ICF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DESCRI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BARRIERE O FACILITATORI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>e240 Luc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Intensità della luce; qualità della luc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>e250 Su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Rumori, battere, suonare, colpire, cantare, fischiare, urlar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</w:t>
            </w:r>
            <w:r>
              <w:rPr>
                <w:rFonts w:eastAsia="Calibri" w:cs="Calibri Light" w:ascii="Calibri Light" w:hAnsi="Calibri Light"/>
                <w:sz w:val="18"/>
                <w:szCs w:val="18"/>
              </w:rPr>
              <w:t>e260 Qualità dell'ari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Qualità dell'aria in luoghi chiusi o all'aperto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21"/>
        <w:gridCol w:w="2897"/>
      </w:tblGrid>
      <w:tr>
        <w:trPr>
          <w:trHeight w:val="23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RELAZIONI E SOSTEGNO SOCIALE (e310-e399)</w:t>
            </w:r>
          </w:p>
          <w:p>
            <w:pPr>
              <w:pStyle w:val="Normal"/>
              <w:shd w:fill="92D050" w:val="clear"/>
              <w:jc w:val="both"/>
              <w:rPr/>
            </w:pPr>
            <w:r>
              <w:rPr>
                <w:rFonts w:eastAsia="Arial" w:cs="Calibri Light" w:ascii="Calibri Light" w:hAnsi="Calibri Light"/>
                <w:sz w:val="18"/>
              </w:rPr>
              <w:t>(Questa classificazione riguarda le persone o gli animali che forniscono concreto sostegno fisico o emotivo, nutrimento, protezione, assistenza, e riguarda anche le relazioni con altre persone, nella loro abitazione, nel luogo di lavoro, a scuola, nel gioco, o in altri aspetti delle loro attività quotidiane)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CODICE ICF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DESCRIZIO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BARRIERE O FACILITATORI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310 Famiglia ristret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Individui imparentati per nascita, matrimonio o altra relazione riconosciuta dalla cultura come relazione di famiglia ristretta, come coniugi, partner, genitori, fratelli e sorelle, figli, genitori adottivi e affidatari, nonn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315 Famiglia allarga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Individui imparentati tramite la famiglia, il matrimonio o altre relazioni riconosciute dalla cultura, come relazioni di famiglia allargata, zie, zii, nipot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320 Amic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Individui che sono molto vicini alla persona e con cui perdurano relazioni caratterizzate da fiducia e sostegno reciproc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7" w:hanging="217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330 Persone in posizione di autorit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Insegnanti, datori di stage, supervisor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340 Persone che forniscono aiuto o assistenz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Assistenti domiciliari, assistenti ad personam, assistenti per il trasporto, aiuto a pagamento, baby-sitte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350 Animali domestic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Animali che forniscono sostegno fisico, emozionale o psicologico, come animali e animali per la mobilità e il trasporto personale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355 Operatori sanita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Medici, infermieri, fisioterapisti, terapisti occupazionali, logopedisti, audiologisti, protesist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360 Altri operato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Operatori sociali, gli avvocati, tuto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19"/>
        <w:gridCol w:w="2895"/>
      </w:tblGrid>
      <w:tr>
        <w:trPr>
          <w:trHeight w:val="23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TTEGGIAMENTI (e410-e499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(Gli atteggiamenti sono le conseguenze osservabili di costumi, pratiche, ideologie, valori, norme, convinzioni razionali e convinzioni religiose. Questi atteggiamenti influenzano il comportamento individuale e la vita sociale a tutti i livelli.)</w:t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CODICE ICF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DESCRIZIO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BARRIERE O FACILITATORI</w:t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e410 Atteggiamenti individuali dei componenti della famiglia ristret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…</w:t>
            </w:r>
            <w:r>
              <w:rPr>
                <w:rFonts w:eastAsia="Calibri" w:cs="Calibri Light" w:ascii="Calibri Light" w:hAnsi="Calibri Light"/>
                <w:sz w:val="16"/>
              </w:rPr>
              <w:t>della famiglia ristrett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e415 Atteggiamenti individuali dei componenti della famiglia allargat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…</w:t>
            </w:r>
            <w:r>
              <w:rPr>
                <w:rFonts w:eastAsia="Calibri" w:cs="Calibri Light" w:ascii="Calibri Light" w:hAnsi="Calibri Light"/>
                <w:sz w:val="16"/>
              </w:rPr>
              <w:t>della famiglia allargat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e430 Atteggiamenti individuali di persone in posizione di autorità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…</w:t>
            </w:r>
            <w:r>
              <w:rPr>
                <w:rFonts w:eastAsia="Calibri" w:cs="Calibri Light" w:ascii="Calibri Light" w:hAnsi="Calibri Light"/>
                <w:sz w:val="16"/>
              </w:rPr>
              <w:t>di insegnanti, datori di stage, supervisori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e440 Atteggiamenti individuali di persone che forniscono aiuto o assistenza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…</w:t>
            </w:r>
            <w:r>
              <w:rPr>
                <w:rFonts w:eastAsia="Calibri" w:cs="Calibri Light" w:ascii="Calibri Light" w:hAnsi="Calibri Light"/>
                <w:sz w:val="16"/>
              </w:rPr>
              <w:t>di assistenti domiciliari, assistenti ad personam, assistenti per il trasporto, aiuto a pagamento, baby-sitte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 xml:space="preserve">e450 Atteggiamenti individuali di operatori sanitari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…</w:t>
            </w:r>
            <w:r>
              <w:rPr>
                <w:rFonts w:eastAsia="Calibri" w:cs="Calibri Light" w:ascii="Calibri Light" w:hAnsi="Calibri Light"/>
                <w:sz w:val="16"/>
              </w:rPr>
              <w:t>di medici, infermieri, fisioterapisti, terapisti occupazionali, logopedisti, audiologisti, protesisti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e455 Atteggiamenti individuali di altri operator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…</w:t>
            </w:r>
            <w:r>
              <w:rPr>
                <w:rFonts w:eastAsia="Calibri" w:cs="Calibri Light" w:ascii="Calibri Light" w:hAnsi="Calibri Light"/>
                <w:sz w:val="16"/>
              </w:rPr>
              <w:t>di operatori sociali, gli avvocati, tuto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8"/>
              </w:rPr>
              <w:t>e465 Norme sociali, costumi e ideologi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…</w:t>
            </w:r>
            <w:r>
              <w:rPr>
                <w:rFonts w:eastAsia="Calibri" w:cs="Calibri Light" w:ascii="Calibri Light" w:hAnsi="Calibri Light"/>
                <w:sz w:val="16"/>
              </w:rPr>
              <w:t>dovuti a costumi, pratiche, regole e sistemi astratti di valori e credenze normativ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16"/>
        <w:gridCol w:w="3150"/>
      </w:tblGrid>
      <w:tr>
        <w:trPr>
          <w:trHeight w:val="23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SERVIZI, SISTEMI E POLITICHE (e510-e599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(Gli atteggiamenti sono le conseguenze osservabili di costumi, pratiche, ideologie, valori, norme, convinzioni razionali e convinzioni religiose. Questi atteggiamenti influenzano il comportamento individuale e la vita sociale a tutti i livelli.)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CODICE IC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DESCRIZI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QUALIFICATO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BARRIERE O FACILITATORI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e540 Servizi, sistemi e politiche di trasporto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ervizi, sistemi e politiche che permettono a persone o merci di spostarsi o di essere spostati da un luogo all'altr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570 Servizi, sistemi e politiche previdenziali/assistenzial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16"/>
              </w:rPr>
              <w:t>Servizi, sistemi e politiche finalizzati a fornire sostegno economico alle persone. L. 104 per familiari, invalidità civile, assegn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575 Servizi, sistemi e politiche di sostegno sociale general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ervizi, sistemi e politiche finalizzati a fornire sostegno a coloro che richiedono assistenza nel fare acquisti, nell'occuparsi dei lavori di casa, nei trasporti, nella cura dei bambini, nelle attività di sollievo (respite care), nella cura di sé e degli altri, in modo da poter funzionare in maniera più piena all'interno della società. Comune, OS a casa, Assistenti Sociali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e580 Servizi, sistemi e politiche sanitarie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ervizi, sistemi e politiche pei la prevenzione e il trattamento dei problemi sanitari, per la fornitura di riabilitazione medica e per la promozione di uno stile di vita sa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e585 Servizi, sistemi e politiche dell’istruzione e della formazio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sz w:val="16"/>
              </w:rPr>
              <w:t>Servizi, sistemi e politiche per l'acquisizione, il mantenimento e il miglioramento di conoscenze, competenze, abilità professionali o artistich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 Light" w:ascii="Calibri Light" w:hAnsi="Calibri Light"/>
              </w:rPr>
              <w:t>ESPERTI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Indicazioni operative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FAMIGLIA 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Impegni</w:t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Chi  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(genitore/tutore, educatore domiciliare, …)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Come </w:t>
            </w:r>
          </w:p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0"/>
              </w:rPr>
              <w:t>(strategie educative/didattiche)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Per quanto tempo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(frequenza e durata)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In quali aree/discipline/attività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</w:rPr>
              <w:t xml:space="preserve">Attività di controllo e supervisione 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(specificare)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108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E9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Annotazioni (richieste rilevate, suggerimenti …)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3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 Light" w:ascii="Calibri Light" w:hAnsi="Calibri Light"/>
              </w:rPr>
              <w:t>INDIVIDUAZIONE DEL PERCORSO DI APPRENDIMENTO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7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720" w:hanging="0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Calibri Light" w:ascii="Calibri Light" w:hAnsi="Calibri Light"/>
              </w:rPr>
              <w:t>Programmazione curriculare di classe</w:t>
            </w:r>
          </w:p>
          <w:p>
            <w:pPr>
              <w:pStyle w:val="Normal"/>
              <w:ind w:left="720" w:hanging="0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Programmazione per obiettivi minimi 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Programmazione differenziata</w:t>
            </w:r>
          </w:p>
          <w:p>
            <w:pPr>
              <w:pStyle w:val="Normal"/>
              <w:ind w:left="720" w:hanging="0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675"/>
      </w:tblGrid>
      <w:tr>
        <w:trPr>
          <w:trHeight w:val="2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FE599" w:val="clea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nnotazioni</w:t>
            </w:r>
          </w:p>
          <w:p>
            <w:pPr>
              <w:pStyle w:val="Normal"/>
              <w:shd w:fill="FFE599" w:val="clea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shd w:fill="FFE599" w:val="clea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shd w:fill="FFE599" w:val="clea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shd w:fill="FFE599" w:val="clea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shd w:fill="FFE599" w:val="clea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shd w:fill="FFE599" w:val="clea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shd w:fill="FFE599" w:val="clea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4DA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PIANO EDUCATIVO INDIVIDUALIZZATO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PROGRAMMAZIONE DEL PERCORSO DI APPRENDIMENTO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8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0"/>
              </w:rPr>
              <w:t>Programmazione curriculare di class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8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Area/Discipline</w:t>
            </w:r>
          </w:p>
        </w:tc>
      </w:tr>
      <w:tr>
        <w:trPr>
          <w:trHeight w:val="2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8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 xml:space="preserve">Programmazione per obiettivi minimi   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8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Area/Discipline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8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Programmazione differenzia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8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Area/Disciplin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246"/>
        <w:gridCol w:w="3049"/>
      </w:tblGrid>
      <w:tr>
        <w:trPr>
          <w:trHeight w:val="23" w:hRule="atLeast"/>
        </w:trPr>
        <w:tc>
          <w:tcPr>
            <w:tcW w:w="9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CDAE" w:val="clear"/>
          </w:tcPr>
          <w:p>
            <w:pPr>
              <w:pStyle w:val="Normal"/>
              <w:ind w:right="-128" w:hanging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TRAGUARDI PER LO SVILUPPO DELLE COMPETENZE</w:t>
            </w:r>
          </w:p>
          <w:p>
            <w:pPr>
              <w:pStyle w:val="Normal"/>
              <w:ind w:right="-128" w:hanging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Nel rispetto delle 8 competenze chiav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 Light" w:ascii="Calibri Light" w:hAnsi="Calibri Light"/>
              </w:rPr>
              <w:t>Raccomandazione del Parlamento europeo e del Consiglio del 18/12/06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(schema di riferimento normativo, non va compilato)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189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9ED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I Cicl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9ED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Scuola primaria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9ED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 Light" w:ascii="Calibri Light" w:hAnsi="Calibri Light"/>
              </w:rPr>
              <w:t>Indicazioni Nazionali per il Curricolo 2012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016"/>
      </w:tblGrid>
      <w:tr>
        <w:trPr>
          <w:trHeight w:val="2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92D050" w:val="clear"/>
              <w:ind w:right="-361" w:hanging="0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AUTONOMIA PERSONALE </w:t>
            </w:r>
          </w:p>
          <w:p>
            <w:pPr>
              <w:pStyle w:val="Normal"/>
              <w:shd w:fill="92D050" w:val="clear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z w:val="20"/>
                <w:szCs w:val="20"/>
              </w:rPr>
              <w:t>Questo dominio riguarda la cura di sé, lavarsi e asciugarsi, occuparsi del proprio corpo e delle sue parti, vestirsi, mangiare, bere e prendersi cura della propria salute, capacità di gestire sestesso rispetto allo spazio, al tempo, agli oggetti, alle persone. Altro …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Obiettivi a lungo termine</w:t>
            </w:r>
          </w:p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16"/>
              </w:rPr>
              <w:t>(Considerando le potenzialità 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le abilità emergenti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 xml:space="preserve">Obiettivi specifici a medio termine </w:t>
            </w:r>
            <w:r>
              <w:rPr>
                <w:rFonts w:eastAsia="Arial" w:cs="Calibri Light" w:ascii="Calibri Light" w:hAnsi="Calibri Light"/>
                <w:sz w:val="16"/>
              </w:rPr>
              <w:t>(annuale)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Evidenze (prestazioni essenziali)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0"/>
              </w:rPr>
              <w:t>Attività programmat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 xml:space="preserve">Modalità e tempi 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>di verifica delle attività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Sincrone rispetto la classe     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Asincrone rispetto la classe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Verifiche strutturate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Verifiche semi strutturate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Verifiche non strutturate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Osservazioni descrittive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Osservazioni sistematiche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Prova graduata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Diario di bordo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Portfolio                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Prove di realtà     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Compito autentico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Altro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Bimestre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Trimestre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Quadrimestre 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>Valutazione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Griglie di valutazione tradizionali                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Rubriche di Autovalutazione   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>Rubriche di Covalutazione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Rubriche di Valutazione tra pari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Arial" w:cs="Calibri Light"/>
          <w:color w:val="FFC000"/>
        </w:rPr>
      </w:pPr>
      <w:r>
        <w:rPr>
          <w:rFonts w:eastAsia="Arial" w:cs="Calibri Light" w:ascii="Calibri Light" w:hAnsi="Calibri Light"/>
          <w:color w:val="FFC000"/>
        </w:rPr>
      </w:r>
    </w:p>
    <w:p>
      <w:pPr>
        <w:pStyle w:val="Normal"/>
        <w:rPr>
          <w:rFonts w:ascii="Calibri Light" w:hAnsi="Calibri Light" w:eastAsia="Arial" w:cs="Calibri Light"/>
          <w:color w:val="FFC000"/>
        </w:rPr>
      </w:pPr>
      <w:r>
        <w:rPr>
          <w:rFonts w:eastAsia="Arial" w:cs="Calibri Light" w:ascii="Calibri Light" w:hAnsi="Calibri Light"/>
          <w:color w:val="FFC000"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88"/>
      </w:tblGrid>
      <w:tr>
        <w:trPr>
          <w:trHeight w:val="2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FF0000"/>
              </w:rPr>
            </w:pPr>
            <w:r>
              <w:rPr>
                <w:rFonts w:eastAsia="Arial" w:cs="Calibri Light" w:ascii="Calibri Light" w:hAnsi="Calibri Light"/>
              </w:rPr>
              <w:t>AUTONOMIA SOCIAL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111717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Questo dominio riguarda la </w:t>
            </w:r>
            <w:r>
              <w:rPr>
                <w:rFonts w:eastAsia="Arial" w:cs="Calibri Light" w:ascii="Calibri Light" w:hAnsi="Calibri Light"/>
                <w:color w:val="111717"/>
                <w:sz w:val="20"/>
                <w:szCs w:val="20"/>
              </w:rPr>
              <w:t xml:space="preserve">comunicazione (saper chiedere, saper dare i propri dati anagrafici, familiarizzare con l’uso dei telefoni); l’orientamento (lettura delle indicazioni stradali, individuazione di punti di riferimento); l’uso del denaro;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>l’</w:t>
            </w:r>
            <w:r>
              <w:rPr>
                <w:rFonts w:eastAsia="Arial" w:cs="Calibri Light" w:ascii="Calibri Light" w:hAnsi="Calibri Light"/>
                <w:color w:val="111717"/>
                <w:sz w:val="20"/>
                <w:szCs w:val="20"/>
              </w:rPr>
              <w:t>utilizzo dei negozi (supermercati, negozi di uso comune, capacità di riconoscimento e di individuazione dei prodotti, stesura di una lista);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l’</w:t>
            </w:r>
            <w:r>
              <w:rPr>
                <w:rFonts w:eastAsia="Arial" w:cs="Calibri Light" w:ascii="Calibri Light" w:hAnsi="Calibri Light"/>
                <w:color w:val="111717"/>
                <w:sz w:val="20"/>
                <w:szCs w:val="20"/>
              </w:rPr>
              <w:t>utilizzo di uffici pubblici (semplici operazioni postali); l’utilizzo di locali pubblici. Altro…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0"/>
              </w:rPr>
              <w:t>Obiettivi a lungo termin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(Considerando le potenzialità 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le abilità emergenti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Obiettivi specifici a medio termine (annuale)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Evidenze (prestazioni essenziali)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Attività programmat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 xml:space="preserve">Modalità e tempi 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>di verifica delle attività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Sincrone rispetto la classe     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Asincrone rispetto la classe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Verifiche strutturate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Verifiche semi strutturate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Verifiche non strutturate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Osservazioni descrittive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Osservazioni sistematiche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Prova graduata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Diario di bordo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Portfolio               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Prove di realtà     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Compito autentico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Altro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Bimestre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Trimestre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Quadrimestre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Altro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>Valutazione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Griglie di valutazione tradizionali                   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Rubriche di Autovalutazione   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>Rubriche di Covalutazione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Rubriche di Valutazione tra pari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color w:val="FFC000"/>
        </w:rPr>
      </w:pPr>
      <w:r>
        <w:rPr>
          <w:rFonts w:eastAsia="Arial" w:cs="Calibri Light" w:ascii="Calibri Light" w:hAnsi="Calibri Light"/>
          <w:color w:val="FFC000"/>
        </w:rPr>
      </w:r>
    </w:p>
    <w:p>
      <w:pPr>
        <w:pStyle w:val="Normal"/>
        <w:rPr>
          <w:rFonts w:ascii="Calibri Light" w:hAnsi="Calibri Light" w:eastAsia="Arial" w:cs="Calibri Light"/>
          <w:color w:val="FFC000"/>
        </w:rPr>
      </w:pPr>
      <w:r>
        <w:rPr>
          <w:rFonts w:eastAsia="Arial" w:cs="Calibri Light" w:ascii="Calibri Light" w:hAnsi="Calibri Light"/>
          <w:color w:val="FFC000"/>
        </w:rPr>
      </w:r>
    </w:p>
    <w:p>
      <w:pPr>
        <w:pStyle w:val="Normal"/>
        <w:rPr>
          <w:rFonts w:ascii="Calibri Light" w:hAnsi="Calibri Light" w:eastAsia="Arial" w:cs="Calibri Light"/>
          <w:color w:val="FFC000"/>
        </w:rPr>
      </w:pPr>
      <w:r>
        <w:rPr>
          <w:rFonts w:eastAsia="Arial" w:cs="Calibri Light" w:ascii="Calibri Light" w:hAnsi="Calibri Light"/>
          <w:color w:val="FFC000"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88"/>
      </w:tblGrid>
      <w:tr>
        <w:trPr>
          <w:trHeight w:val="2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 xml:space="preserve">INTERAZIONE E RELAZIONI INTERPERSONAL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z w:val="20"/>
                <w:szCs w:val="20"/>
              </w:rPr>
              <w:t>Questo dominio riguarda l’inserimento e l’integrazione nel contesto scuola, il rapporto con i pari e con gli insegnanti, la percezione di sé, lo stile di attribuzione, il livello di autostima, il senso di autoefficacia, la motivazione, le modalità di reazione a persone, situazioni nuove, quindi l’emotività, l’autocontrollo e i comportamenti problema. Altro…</w:t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0"/>
              </w:rPr>
              <w:t>Obiettivi a lungo termin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(Considerando le potenzialità 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le abilità emergenti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 xml:space="preserve">Obiettivi specifici a medio termine </w:t>
            </w:r>
            <w:r>
              <w:rPr>
                <w:rFonts w:eastAsia="Arial" w:cs="Calibri Light" w:ascii="Calibri Light" w:hAnsi="Calibri Light"/>
                <w:sz w:val="16"/>
              </w:rPr>
              <w:t>(annuale)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Attività programmat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 xml:space="preserve">Modalità e tempi 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>di verifica delle attività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Sincrone rispetto la classe     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Asincrone rispetto la classe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Verifiche strutturate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Verifiche semi strutturate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Verifiche non strutturate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Osservazioni descrittive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Osservazioni sistematiche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Prova graduata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Diario di bordo 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Portfolio                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Prove di realtà     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Compito autentico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Altro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Bimestre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Trimestre 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Quadrimestre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Altro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>Valutazione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Griglie di valutazione tradizionali                    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Rubriche di Autovalutazione   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>Rubriche di Covalutazione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Rubriche di Valutazione tra pari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 Light" w:ascii="Calibri Light" w:hAnsi="Calibri Light"/>
              </w:rPr>
              <w:t>AUTONOMIA DIDATTIC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z w:val="20"/>
                <w:szCs w:val="20"/>
              </w:rPr>
              <w:t>Questo dominio riguarda l’organizzazione quotidiana degli impegni scolastici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Obiettivi a lungo termin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(Considerando le potenzialità e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le abilità emergen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 xml:space="preserve">Obiettivi specifici a medio termine </w:t>
            </w:r>
            <w:r>
              <w:rPr>
                <w:rFonts w:eastAsia="Arial" w:cs="Calibri Light" w:ascii="Calibri Light" w:hAnsi="Calibri Light"/>
                <w:sz w:val="16"/>
              </w:rPr>
              <w:t>(annuale)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Attività programmat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 xml:space="preserve">Modalità e tempi </w:t>
            </w:r>
          </w:p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>di verifica delle attività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Sincrone rispetto la classe     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Asincrone rispetto la classe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Verifiche strutturate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Verifiche semi strutturate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Verifiche non strutturate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Osservazioni descrittive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Osservazioni sistematiche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Prova graduata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Diario di bordo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Portfolio                    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Prove di realtà     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Compito autentico                    </w:t>
            </w:r>
            <w:r>
              <w:rPr>
                <w:rFonts w:eastAsia="Segoe UI Symbol" w:cs="Calibri Light" w:ascii="Calibri Light" w:hAnsi="Calibri Light"/>
                <w:color w:val="000000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color w:val="000000"/>
                <w:sz w:val="16"/>
              </w:rPr>
              <w:t xml:space="preserve"> Altro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Bimestre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Trimestre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Quadrimestre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Altro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ab/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  <w:t>Valutazione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Griglie di valutazione tradizionali                                  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Rubriche di Autovalutazione    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>Rubriche di Covalutazione</w:t>
            </w: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Arial" w:cs="Calibri Light" w:ascii="Calibri Light" w:hAnsi="Calibri Light"/>
                <w:sz w:val="16"/>
              </w:rPr>
              <w:t xml:space="preserve"> Rubriche di Valutazione tra pari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6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shd w:fill="C5E0B3" w:val="clear"/>
              <w:jc w:val="center"/>
              <w:rPr/>
            </w:pPr>
            <w:r>
              <w:rPr>
                <w:rFonts w:eastAsia="Arial" w:cs="Calibri Light" w:ascii="Calibri Light" w:hAnsi="Calibri Light"/>
              </w:rPr>
              <w:t>CAMPO DI ESPERIENZA/AREA DI APPRENDIMENTO/DISCIPLINA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437" w:leader="none"/>
                <w:tab w:val="center" w:pos="4819" w:leader="none"/>
              </w:tabs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TRAGUARDI DI SVILUPPO DELLE COMPETENZE (lungo termine)</w:t>
            </w:r>
          </w:p>
          <w:p>
            <w:pPr>
              <w:pStyle w:val="Normal"/>
              <w:tabs>
                <w:tab w:val="clear" w:pos="708"/>
                <w:tab w:val="left" w:pos="3437" w:leader="none"/>
                <w:tab w:val="center" w:pos="4819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(da declinare per il rispettivo ordine e grado del percorso come sopra definite e per l’area e la disciplina di riferimento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OBIETTIVI DI APPRENDIMENTO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(medio termine-annuale)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>programmazione della classe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>programmazione per obiettivi minimi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egoe UI Symbol" w:cs="Calibri Light" w:ascii="Calibri Light" w:hAnsi="Calibri Light"/>
                <w:sz w:val="16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6"/>
              </w:rPr>
              <w:t>programmazione differenziata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ATTIVITÀ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STRATEGIE E METODOLOGIE DIDATTICHE (</w:t>
            </w:r>
            <w:r>
              <w:rPr>
                <w:rFonts w:eastAsia="Arial" w:cs="Calibri Light" w:ascii="Calibri Light" w:hAnsi="Calibri Light"/>
                <w:color w:val="000000"/>
                <w:sz w:val="20"/>
              </w:rPr>
              <w:t>consultare Allegato1)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20"/>
              </w:rPr>
            </w:pPr>
            <w:r>
              <w:rPr>
                <w:rFonts w:eastAsia="Arial" w:cs="Calibri Light" w:ascii="Calibri Light" w:hAnsi="Calibri Light"/>
                <w:color w:val="000000"/>
                <w:sz w:val="20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MODALITÀ E TEMPI DI VERIFICA DELLE ATTIVITÀ (</w:t>
            </w:r>
            <w:r>
              <w:rPr>
                <w:rFonts w:eastAsia="Arial" w:cs="Calibri Light" w:ascii="Calibri Light" w:hAnsi="Calibri Light"/>
                <w:color w:val="000000"/>
                <w:sz w:val="20"/>
              </w:rPr>
              <w:t>consultare Allegato1)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  <w:szCs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  <w:szCs w:val="16"/>
              </w:rPr>
              <w:t>Modalità</w:t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  <w:szCs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6"/>
                <w:szCs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16"/>
                <w:szCs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  <w:szCs w:val="16"/>
              </w:rPr>
              <w:t>Tempi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  <w:sz w:val="16"/>
                <w:szCs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VALUTAZIONE (</w:t>
            </w:r>
            <w:r>
              <w:rPr>
                <w:rFonts w:eastAsia="Arial" w:cs="Calibri Light" w:ascii="Calibri Light" w:hAnsi="Calibri Light"/>
                <w:color w:val="000000"/>
                <w:sz w:val="20"/>
              </w:rPr>
              <w:t>consultare Allegato1)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 xml:space="preserve">Tipologia 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>Strumenti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  <w:t xml:space="preserve">Modalità 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16"/>
              </w:rPr>
            </w:pPr>
            <w:r>
              <w:rPr>
                <w:rFonts w:eastAsia="Arial" w:cs="Calibri Light" w:ascii="Calibri Light" w:hAnsi="Calibri Light"/>
                <w:sz w:val="16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0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MATERIALI E SPAZI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sz w:val="20"/>
                <w:szCs w:val="20"/>
              </w:rPr>
              <w:t>utilizzati nelle attività didattiche ed educative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  <w:t>MATERIALI</w:t>
            </w:r>
          </w:p>
        </w:tc>
      </w:tr>
      <w:tr>
        <w:trPr>
          <w:trHeight w:val="260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Libro di testo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Fotocopie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Dispense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Adattamenti libri di testo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Audio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Materiale iconografico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Vide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Materiale iconografico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Materiali sensoriali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Software di video – scrittura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Software didattici (specifica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Strumenti compensativi (specifica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Strumenti vicarianti (specifica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Altro (specificare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SPAZI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Aula di classe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 xml:space="preserve">Aula per le attività integrative individualizzat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Laboratorio di informat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Mediate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Bibliote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Aula mens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Laboratorio scientif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Laboratorio artist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Palest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Spazi all’aper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Symbol" w:cs="Calibri Light" w:ascii="Calibri Light" w:hAnsi="Calibri Light"/>
                <w:sz w:val="18"/>
              </w:rPr>
              <w:t>□</w:t>
            </w:r>
            <w:r>
              <w:rPr>
                <w:rFonts w:eastAsia="Calibri Light" w:cs="Calibri Light" w:ascii="Calibri Light" w:hAnsi="Calibri Light"/>
                <w:sz w:val="18"/>
              </w:rPr>
              <w:t xml:space="preserve"> </w:t>
            </w:r>
            <w:r>
              <w:rPr>
                <w:rFonts w:eastAsia="Arial" w:cs="Calibri Light" w:ascii="Calibri Light" w:hAnsi="Calibri Light"/>
                <w:sz w:val="18"/>
              </w:rPr>
              <w:t>Altro (specificare)</w:t>
            </w:r>
          </w:p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tbl>
      <w:tblPr>
        <w:tblW w:w="15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73"/>
        <w:gridCol w:w="2959"/>
        <w:gridCol w:w="2959"/>
        <w:gridCol w:w="2959"/>
      </w:tblGrid>
      <w:tr>
        <w:trPr>
          <w:trHeight w:val="23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APPROVAZIONE DEL PEI</w:t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TEAM DOCENTI/CONSIGLIO DI CLASSE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Qualifica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  <w:sz w:val="20"/>
              </w:rPr>
            </w:pPr>
            <w:r>
              <w:rPr>
                <w:rFonts w:eastAsia="Arial" w:cs="Calibri Light" w:ascii="Calibri Light" w:hAnsi="Calibri Light"/>
                <w:sz w:val="20"/>
              </w:rPr>
            </w:r>
          </w:p>
        </w:tc>
        <w:tc>
          <w:tcPr>
            <w:tcW w:w="29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Cognome e Nome</w:t>
            </w:r>
          </w:p>
        </w:tc>
        <w:tc>
          <w:tcPr>
            <w:tcW w:w="295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20"/>
              </w:rPr>
              <w:t>Fir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</w:rPr>
              <w:t>Luogo e Data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5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  <w:shd w:fill="FFFFFF" w:val="clear"/>
        </w:rPr>
      </w:pPr>
      <w:r>
        <w:rPr>
          <w:rFonts w:eastAsia="Arial" w:cs="Calibri Light" w:ascii="Calibri Light" w:hAnsi="Calibri Light"/>
          <w:shd w:fill="FFFFFF" w:val="clear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I Componenti dell’Unità di Valutazione Multidisciplinar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 Light" w:ascii="Calibri Light" w:hAnsi="Calibri Light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/>
          </w:tcPr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>
                <w:trHeight w:val="547" w:hRule="atLeast"/>
              </w:trPr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Arial" w:cs="Calibri Light"/>
                    </w:rPr>
                  </w:pPr>
                  <w:r>
                    <w:rPr>
                      <w:rFonts w:eastAsia="Arial" w:cs="Calibri Light" w:ascii="Calibri Light" w:hAnsi="Calibri Light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Arial" w:cs="Calibri Light"/>
                    </w:rPr>
                  </w:pPr>
                  <w:r>
                    <w:rPr>
                      <w:rFonts w:eastAsia="Arial" w:cs="Calibri Light" w:ascii="Calibri Light" w:hAnsi="Calibri Light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Arial" w:cs="Calibri Light"/>
                    </w:rPr>
                  </w:pPr>
                  <w:r>
                    <w:rPr>
                      <w:rFonts w:eastAsia="Arial" w:cs="Calibri Light" w:ascii="Calibri Light" w:hAnsi="Calibri Light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Arial" w:cs="Calibri Light"/>
                    </w:rPr>
                  </w:pPr>
                  <w:r>
                    <w:rPr>
                      <w:rFonts w:eastAsia="Arial" w:cs="Calibri Light" w:ascii="Calibri Light" w:hAnsi="Calibri Light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Arial" w:cs="Calibri Light"/>
                    </w:rPr>
                  </w:pPr>
                  <w:r>
                    <w:rPr>
                      <w:rFonts w:eastAsia="Arial"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rPr/>
      </w:pPr>
      <w:r>
        <w:rPr/>
        <w:t>ALLEGATO 1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78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</w:rPr>
              <w:t xml:space="preserve">STRATEGIE E </w:t>
            </w:r>
            <w:r>
              <w:rPr>
                <w:rFonts w:eastAsia="Arial" w:cs="Calibri Light" w:ascii="Calibri Light" w:hAnsi="Calibri Light"/>
                <w:color w:val="000000"/>
              </w:rPr>
              <w:t>METODOLOGIE DIDATTICHE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</w:tc>
      </w:tr>
      <w:tr>
        <w:trPr>
          <w:trHeight w:val="3941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Lezione frontale individualizzata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Lavoro a coppie / di gruppo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Tutoring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Apprendimento imitativo (Modelling)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Modellaggio (Shaping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Concatenamento (</w:t>
            </w:r>
            <w:r>
              <w:rPr>
                <w:rFonts w:eastAsia="Arial" w:cs="Calibri Light" w:ascii="Calibri Light" w:hAnsi="Calibri Light"/>
                <w:color w:val="000000"/>
                <w:sz w:val="18"/>
                <w:shd w:fill="FFFFFF" w:val="clear"/>
              </w:rPr>
              <w:t xml:space="preserve">Chaining)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Aiuto e riduzione dell’aiuto  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Learning by doing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Tecniche di rinforzo  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Riduzione del rinforzo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Adattamento del testo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Semplificazione del testo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Riduzione del testo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Tecniche di meta cognizione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Problem solving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Sostegno all’autostima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Altro</w:t>
            </w:r>
          </w:p>
        </w:tc>
      </w:tr>
      <w:tr>
        <w:trPr>
          <w:trHeight w:val="78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color w:val="000000"/>
              </w:rPr>
              <w:t xml:space="preserve">MODALITÀ E TEMPI DI VERIFICA DELLE ATTIVITÀ </w:t>
            </w:r>
          </w:p>
          <w:p>
            <w:pPr>
              <w:pStyle w:val="Normal"/>
              <w:rPr>
                <w:rFonts w:ascii="Calibri Light" w:hAnsi="Calibri Light" w:eastAsia="Arial" w:cs="Calibri Light"/>
                <w:color w:val="000000"/>
              </w:rPr>
            </w:pPr>
            <w:r>
              <w:rPr>
                <w:rFonts w:eastAsia="Arial" w:cs="Calibri Light" w:ascii="Calibri Light" w:hAnsi="Calibri Light"/>
                <w:color w:val="000000"/>
              </w:rPr>
            </w:r>
          </w:p>
        </w:tc>
      </w:tr>
      <w:tr>
        <w:trPr>
          <w:trHeight w:val="302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Modalità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Sincrone rispetto la classe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Asincrone rispetto la classe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Verifiche strutturate 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Verifiche semi strutturate     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Verifiche non strutturate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Osservazioni descrittive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Osservazioni sistematiche          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Prova graduata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Portfolio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Calibri Light" w:hAnsi="Calibri Light" w:eastAsia="Arial" w:cs="Calibri Light"/>
                <w:color w:val="000000"/>
                <w:sz w:val="18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Prove di realtà    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 xml:space="preserve">Compito autentico  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Calibri Light" w:hAnsi="Calibri Light" w:eastAsia="Arial" w:cs="Calibri Light"/>
                <w:color w:val="000000"/>
                <w:sz w:val="16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</w:rPr>
              <w:t>Altro</w:t>
            </w:r>
          </w:p>
        </w:tc>
      </w:tr>
      <w:tr>
        <w:trPr>
          <w:trHeight w:val="134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Temp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ind w:left="720" w:hanging="360"/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 xml:space="preserve">Bimestre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ind w:left="720" w:hanging="360"/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 xml:space="preserve">Trimestre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ind w:left="720" w:hanging="360"/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 xml:space="preserve">Quadrimestre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ind w:left="720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Altro</w:t>
            </w:r>
          </w:p>
        </w:tc>
      </w:tr>
      <w:tr>
        <w:trPr>
          <w:trHeight w:val="78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267" w:leader="none"/>
              </w:tabs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  <w:t>VALUTAZIONE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rFonts w:ascii="Calibri Light" w:hAnsi="Calibri Light" w:eastAsia="Arial" w:cs="Calibri Light"/>
              </w:rPr>
            </w:pPr>
            <w:r>
              <w:rPr>
                <w:rFonts w:eastAsia="Arial" w:cs="Calibri Light" w:ascii="Calibri Light" w:hAnsi="Calibri Light"/>
              </w:rPr>
            </w:r>
          </w:p>
        </w:tc>
      </w:tr>
      <w:tr>
        <w:trPr>
          <w:trHeight w:val="133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Tipolog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714" w:hanging="357"/>
              <w:jc w:val="both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 xml:space="preserve">Diagnostic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714" w:hanging="357"/>
              <w:jc w:val="both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 xml:space="preserve">Formativa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714" w:hanging="357"/>
              <w:jc w:val="both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 xml:space="preserve">Sommativa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714" w:hanging="357"/>
              <w:jc w:val="both"/>
              <w:rPr>
                <w:rFonts w:ascii="Calibri Light" w:hAnsi="Calibri Light" w:eastAsia="Arial" w:cs="Calibri Light"/>
                <w:sz w:val="18"/>
                <w:szCs w:val="18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 xml:space="preserve">Orientativa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</w:tabs>
              <w:ind w:left="714" w:hanging="357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  <w:szCs w:val="18"/>
              </w:rPr>
              <w:t>Autentica</w:t>
            </w:r>
          </w:p>
        </w:tc>
      </w:tr>
      <w:tr>
        <w:trPr>
          <w:trHeight w:val="111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Strument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eastAsia="Arial" w:cs="Calibri Light" w:ascii="Calibri Light" w:hAnsi="Calibri Light"/>
                <w:sz w:val="18"/>
              </w:rPr>
              <w:t xml:space="preserve">Griglie di valutazione tradizionali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 xml:space="preserve">Rubriche di Autovalutazione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Rubriche di Covaluta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Calibri Light" w:hAnsi="Calibri Light" w:cs="Calibri Light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Rubriche di Valutazione tra pari</w:t>
            </w:r>
          </w:p>
        </w:tc>
      </w:tr>
      <w:tr>
        <w:trPr>
          <w:trHeight w:val="78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Modalità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 xml:space="preserve">Aggettivale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>
                <w:rFonts w:eastAsia="Arial" w:cs="Calibri Light" w:ascii="Calibri Light" w:hAnsi="Calibri Light"/>
                <w:sz w:val="18"/>
              </w:rPr>
              <w:t xml:space="preserve">Numerica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rFonts w:ascii="Calibri Light" w:hAnsi="Calibri Light" w:eastAsia="Arial" w:cs="Calibri Light"/>
                <w:sz w:val="18"/>
              </w:rPr>
            </w:pPr>
            <w:r>
              <w:rPr>
                <w:rFonts w:eastAsia="Arial" w:cs="Calibri Light" w:ascii="Calibri Light" w:hAnsi="Calibri Light"/>
                <w:sz w:val="18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UniformCondensed-Medium ☞;Times New Roman" w:hAnsi="UniformCondensed-Medium ☞;Times New Roman" w:eastAsia="UniformCondensed-Bold;Times New Roman" w:cs="Calibri"/>
          <w:bCs/>
          <w:color w:val="000000"/>
          <w:lang w:eastAsia="en-US"/>
        </w:rPr>
      </w:pPr>
      <w:r>
        <w:rPr>
          <w:rFonts w:eastAsia="UniformCondensed-Bold;Times New Roman" w:cs="Calibri" w:ascii="UniformCondensed-Medium ☞;Times New Roman" w:hAnsi="UniformCondensed-Medium ☞;Times New Roman"/>
          <w:bCs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formCondensed-Bold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UniformCondensed">
    <w:altName w:val="Times New Roman"/>
    <w:charset w:val="00"/>
    <w:family w:val="modern"/>
    <w:pitch w:val="variable"/>
  </w:font>
  <w:font w:name="Calibri Light">
    <w:charset w:val="00"/>
    <w:family w:val="swiss"/>
    <w:pitch w:val="variable"/>
  </w:font>
  <w:font w:name="UniformCondensed-Medium ☞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734" w:hanging="0"/>
      <w:outlineLvl w:val="2"/>
    </w:pPr>
    <w:rPr>
      <w:rFonts w:ascii="UniformCondensed-Bold;Times New Roman" w:hAnsi="UniformCondensed-Bold;Times New Roman" w:eastAsia="UniformCondensed-Bold;Times New Roman" w:cs="UniformCondensed-Bold;Times New Roman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UniformCondensed-Bold;Times New Roman" w:hAnsi="UniformCondensed-Bold;Times New Roman" w:eastAsia="UniformCondensed-Bold;Times New Roman" w:cs="UniformCondensed-Bold;Times New Roman"/>
      <w:b/>
      <w:bCs/>
      <w:sz w:val="26"/>
      <w:szCs w:val="26"/>
      <w:lang w:val="en-US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Nessuno">
    <w:name w:val="Nessuno"/>
    <w:qFormat/>
    <w:rPr>
      <w:lang w:val="it-IT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" w:cs="Arial Unicode MS"/>
      <w:color w:val="000000"/>
      <w:sz w:val="24"/>
      <w:szCs w:val="24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  <w:lang w:val="it-IT" w:bidi="ar-SA"/>
    </w:rPr>
  </w:style>
  <w:style w:type="character" w:styleId="TestocommentoCarattere">
    <w:name w:val="Testo commento Carattere"/>
    <w:qFormat/>
    <w:rPr>
      <w:sz w:val="24"/>
      <w:szCs w:val="24"/>
      <w:lang w:val="it-IT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1">
    <w:name w:val="Normale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BodyIndent">
    <w:name w:val="Body Text Indent"/>
    <w:pPr>
      <w:widowControl/>
      <w:pBdr/>
      <w:bidi w:val="0"/>
      <w:spacing w:before="0" w:after="120"/>
      <w:ind w:left="283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campobellodimazara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x.mela03</dc:creator>
  <dc:description/>
  <cp:keywords/>
  <dc:language>en-US</dc:language>
  <cp:lastModifiedBy>User</cp:lastModifiedBy>
  <cp:lastPrinted>2018-06-29T08:36:00Z</cp:lastPrinted>
  <dcterms:modified xsi:type="dcterms:W3CDTF">2021-10-06T15:30:00Z</dcterms:modified>
  <cp:revision>11</cp:revision>
  <dc:subject/>
  <dc:title/>
</cp:coreProperties>
</file>