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9" w:after="0"/>
        <w:ind w:left="6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TILIZZO DELL’INTERVISTA ALLA FAMIGL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Tahoma"/>
        </w:rPr>
        <w:t>La collaborazione richiesta alle famiglie consente di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>
          <w:rFonts w:cs="Tahoma"/>
        </w:rPr>
      </w:pPr>
      <w:r>
        <w:rPr>
          <w:rFonts w:cs="Tahoma"/>
        </w:rPr>
        <w:t xml:space="preserve">focalizzare l’attenzione sull’alunno e valorizzare la sua storia personale e scolastica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>
          <w:rFonts w:cs="Tahoma"/>
        </w:rPr>
      </w:pPr>
      <w:r>
        <w:rPr>
          <w:rFonts w:cs="Tahoma"/>
        </w:rPr>
        <w:t xml:space="preserve">raccogliere elementi sul funzionamento, sulle modalità relazionali e sulla consapevolezza personale dell’alunno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>
          <w:rFonts w:cs="Tahoma"/>
        </w:rPr>
      </w:pPr>
      <w:r>
        <w:rPr>
          <w:rFonts w:cs="Tahoma"/>
        </w:rPr>
        <w:t>condividere informazioni, sia sulle criticità sia sulle potenzialità, ricercando insieme facilitatori da promuovere e barriere da rimuover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>
          <w:rFonts w:cs="Tahoma"/>
        </w:rPr>
      </w:pPr>
      <w:r>
        <w:rPr>
          <w:rFonts w:cs="Tahoma"/>
        </w:rPr>
        <w:t>far emergere situazioni di benessere e/o di disagio vissute a scuola garantendo coerenza nel percors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>
          <w:rFonts w:cs="Tahoma"/>
        </w:rPr>
      </w:pPr>
      <w:r>
        <w:rPr>
          <w:rFonts w:cs="Tahoma"/>
        </w:rPr>
        <w:t xml:space="preserve">condividere gli obiettivi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>
          <w:rFonts w:cs="Tahoma"/>
        </w:rPr>
      </w:pPr>
      <w:r>
        <w:rPr>
          <w:rFonts w:cs="Tahoma"/>
        </w:rPr>
        <w:t xml:space="preserve">creare percorsi di partecipazione e corresponsabilità educativa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>
          <w:rFonts w:cs="Tahoma"/>
        </w:rPr>
      </w:pPr>
      <w:r>
        <w:rPr>
          <w:rFonts w:cs="Tahoma"/>
        </w:rPr>
        <w:t>realizzare il “progetto di vita” dell’alunno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iglia allegata per l’intervista alla famiglia va compilata insieme ai genitori  e farà parte integrante della sezione “profilo”  all’interno del PE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9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1 – INTERVISTA ALLA FAMIGLIA “PEDAGOGIA DEI GENITORI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LLEGATO 1 – INTERVISTA ALLA FAMIGLIA ICF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9" w:after="0"/>
        <w:ind w:left="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39" w:after="0"/>
        <w:ind w:left="6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39" w:after="0"/>
        <w:ind w:left="6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1 – INTERVISTA ALLA FAMIGLIA “PEDAGOGIA DEI GENITORI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nformazioni da raccogliere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967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hi è l’alunno secondo i genitori?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Chiedere 2-3 minuti di presentazione 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ratti della Personalità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egnare almeno 3-4 parole chiave della presentazione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lementi/eventi biografici dell’alunno più significativi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perienze positive con figure specifiche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perienze negative con educatori, parenti, insegnanti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igure guida di riferimento/attaccamento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ndizioni di salute attuali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spettative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Chiedere cosa pensano del futuro del loro figlio/a a scuola e che cosa si aspettano dagli insegnanti e dai compagni 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unti di forza: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ttività a cas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Autonomi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elazion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nteress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apacit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mporta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Limitazioni 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ttività a ca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Autonomi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elazio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nteres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ncapac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mportam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sogni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 ca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a casa a scuo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A scuol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urante il tempo libe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n i coetane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Condizioni di salute ed emozionali dei genitori 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tteggiamento dei genitori verso gli insegnanti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ltro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LLEGATO 2 </w:t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RACCOLTA INFORMAZIONI DELLA FAMIGLIA </w:t>
      </w:r>
    </w:p>
    <w:p>
      <w:pPr>
        <w:pStyle w:val="Normal"/>
        <w:rPr/>
      </w:pPr>
      <w:r>
        <w:rPr>
          <w:rFonts w:cs="Tahoma" w:ascii="Calibri" w:hAnsi="Calibri"/>
        </w:rPr>
        <w:t>L’obiettivo del questionario che segue ha la finalità di raccogliere informazioni relative al funzionamento di …………… in ambito famigliare. Pertanto la collaborazione richiesta alle famiglie consente di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>
          <w:rFonts w:ascii="Calibri" w:hAnsi="Calibri" w:cs="Tahoma"/>
        </w:rPr>
      </w:pPr>
      <w:r>
        <w:rPr>
          <w:rFonts w:cs="Tahoma" w:ascii="Calibri" w:hAnsi="Calibri"/>
        </w:rPr>
        <w:t xml:space="preserve">focalizzare l’attenzione sull’alunno e valorizzare la sua storia personale e scolastica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>
          <w:rFonts w:ascii="Calibri" w:hAnsi="Calibri" w:cs="Tahoma"/>
        </w:rPr>
      </w:pPr>
      <w:r>
        <w:rPr>
          <w:rFonts w:cs="Tahoma" w:ascii="Calibri" w:hAnsi="Calibri"/>
        </w:rPr>
        <w:t xml:space="preserve">raccogliere elementi sul funzionamento, sulle modalità relazionali e sulla consapevolezza personale dell’alunno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/>
      </w:pPr>
      <w:r>
        <w:rPr>
          <w:rFonts w:cs="Tahoma" w:ascii="Calibri" w:hAnsi="Calibri"/>
        </w:rPr>
        <w:t>condividere informazioni, sia sulle criticità sia sulle potenzialità, ricercando insieme facilitatori da promuovere e barriere da rimuover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>
          <w:rFonts w:ascii="Calibri" w:hAnsi="Calibri" w:cs="Tahoma"/>
        </w:rPr>
      </w:pPr>
      <w:r>
        <w:rPr>
          <w:rFonts w:cs="Tahoma" w:ascii="Calibri" w:hAnsi="Calibri"/>
        </w:rPr>
        <w:t>far emergere situazioni di benessere e/o di disagio vissute a scuola garantendo coerenza nel percors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>
          <w:rFonts w:ascii="Calibri" w:hAnsi="Calibri" w:cs="Tahoma"/>
        </w:rPr>
      </w:pPr>
      <w:r>
        <w:rPr>
          <w:rFonts w:cs="Tahoma" w:ascii="Calibri" w:hAnsi="Calibri"/>
        </w:rPr>
        <w:t xml:space="preserve">condividere gli obiettivi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>
          <w:rFonts w:ascii="Calibri" w:hAnsi="Calibri" w:cs="Tahoma"/>
        </w:rPr>
      </w:pPr>
      <w:r>
        <w:rPr>
          <w:rFonts w:cs="Tahoma" w:ascii="Calibri" w:hAnsi="Calibri"/>
        </w:rPr>
        <w:t xml:space="preserve">creare percorsi di partecipazione e corresponsabilità educativa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textAlignment w:val="auto"/>
        <w:rPr/>
      </w:pPr>
      <w:r>
        <w:rPr>
          <w:rFonts w:cs="Tahoma" w:ascii="Calibri" w:hAnsi="Calibri"/>
        </w:rPr>
        <w:t>realizzare il “progetto di vita” dell’alunno.</w:t>
      </w:r>
    </w:p>
    <w:p>
      <w:pPr>
        <w:pStyle w:val="Normal"/>
        <w:suppressAutoHyphens w:val="true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uppressAutoHyphens w:val="true"/>
        <w:rPr/>
      </w:pPr>
      <w:r>
        <w:rPr>
          <w:rFonts w:cs="Tahoma" w:ascii="Calibri" w:hAnsi="Calibri"/>
        </w:rPr>
        <w:t>Le informazioni riportate dai genitori sono raccolte utilizzando i domini ICF e Qualità Della Vita (QDV) utilizzati anche dagli insegnanti per osservare il funzionamento dell’alunno nel contesto scolastico.</w:t>
      </w:r>
    </w:p>
    <w:p>
      <w:pPr>
        <w:pStyle w:val="Normal"/>
        <w:suppressAutoHyphens w:val="true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215"/>
        <w:gridCol w:w="3885"/>
        <w:gridCol w:w="398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UTONOMIA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per fare da solo le cose di tutti i giorni, gestire spazio e tempo, aver cura della propria persona.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  <w:lang w:val="de-DE"/>
              </w:rPr>
            </w:pPr>
            <w:r>
              <w:rPr>
                <w:rFonts w:cs="Tahoma" w:ascii="Calibri" w:hAnsi="Calibri"/>
                <w:lang w:val="de-DE"/>
              </w:rPr>
              <w:t>I</w:t>
            </w:r>
            <w:r>
              <w:rPr>
                <w:rFonts w:cs="Tahoma" w:ascii="Calibri" w:hAnsi="Calibri"/>
                <w:b/>
                <w:bCs/>
                <w:lang w:val="de-DE"/>
              </w:rPr>
              <w:t>CF: d 550 - d 560 - d 540 - d 460 - d 470 - d 530 - b 114 - d 210 - b 114 - d 650 - d 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ENESSERE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SICO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UTODETER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NAZION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Tahoma" w:ascii="Calibri" w:hAnsi="Calibri"/>
              </w:rPr>
              <w:t xml:space="preserve">Sa mangiare da solo?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Tahoma" w:ascii="Calibri" w:hAnsi="Calibri"/>
              </w:rPr>
              <w:t>Sa raggiungere autonomamente la scuola o altri luoghi a lui familiari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Tahoma" w:ascii="Calibri" w:hAnsi="Calibri"/>
              </w:rPr>
              <w:t xml:space="preserve">Sa manifestare/esprimere i bisogni fisiologici?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Sa gestire la propria igiene personale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Tahoma" w:ascii="Calibri" w:hAnsi="Calibri"/>
              </w:rPr>
              <w:t>Sa vestirsi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 orientarsi nello spazio a casa, nel luogo in cui vive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Tahoma" w:ascii="Calibri" w:hAnsi="Calibri"/>
              </w:rPr>
              <w:t>Sa portare a termine una semplice consegna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 orientarsi nel tempo, rispetto alla routine giornaliera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083"/>
        <w:gridCol w:w="3989"/>
        <w:gridCol w:w="408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 pari, con gli amici, con gli adulti, con le figure di riferimento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val="de-DE"/>
              </w:rPr>
            </w:pPr>
            <w:r>
              <w:rPr>
                <w:rFonts w:cs="Calibri" w:ascii="Calibri" w:hAnsi="Calibri"/>
                <w:b/>
                <w:bCs/>
              </w:rPr>
              <w:t>ICF d 7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LAZIONI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TER-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SONALI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 relazionarsi con gli adulti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 xml:space="preserve">Ha fratelli, sorelle? Com’è il rapporto con loro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 relazionarsi con i coetanei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 xml:space="preserve">Ci sono altre figure adulte di riferimento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 xml:space="preserve">Riconosce i ruoli nelle diverse relazioni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gestire le situazioni di conflitto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fronte a nuove conoscenze, come si approccia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36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35"/>
        <w:gridCol w:w="4001"/>
        <w:gridCol w:w="409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ESSI PERSONA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xtra-scuola, tempo libero, attitudini, passioni, hobb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/>
                <w:bCs/>
              </w:rPr>
              <w:t>ICF b 110 - b 125 – b110 - d 9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VILUPPO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SONAL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Secondo voi, quali sono le sue attitudini personali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Quali sono i suoi interessi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atica attività sportive? Come le vive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Quali sono le attività ludiche - ricreative che predilige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997"/>
        <w:gridCol w:w="3963"/>
        <w:gridCol w:w="405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PETT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deri, sogni, immaginario, motivazio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val="de-DE"/>
              </w:rPr>
            </w:pPr>
            <w:r>
              <w:rPr>
                <w:rFonts w:cs="Calibri" w:ascii="Calibri" w:hAnsi="Calibri"/>
                <w:b/>
                <w:bCs/>
              </w:rPr>
              <w:t>ICF b 126 -  b1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VILUPPO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SONALE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CLUSIONE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CIALE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UTODETER-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NAZION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 xml:space="preserve">Quali sono le aspettative che avete nei confronti della scuola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o voi, che cosa vorrebbe, desidererebbe fare da grande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A vostro avviso, quali attività e giochi favoriscono le sue relazioni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 xml:space="preserve">Quanto tempo dedica al gioco e alle attività ricreative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gestisce il tempo libero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si approccia al compito scolastico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e volentieri i compiti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highlight w:val="yellow"/>
              </w:rPr>
              <w:t>Come si approccia ad un semplice compito e all’esperienza scolastica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7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77"/>
        <w:gridCol w:w="4028"/>
        <w:gridCol w:w="412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IONE DELLE EMOZIO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controllo, resilienza, gestione delle frustrazioni e ansia da prestazione, gratificazione, autosti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val="de-DE"/>
              </w:rPr>
            </w:pPr>
            <w:r>
              <w:rPr>
                <w:rFonts w:cs="Calibri" w:ascii="Calibri" w:hAnsi="Calibri"/>
                <w:b/>
                <w:bCs/>
              </w:rPr>
              <w:t>ICF b 1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Reagisce di fronte al “no” e alle frustrazioni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 xml:space="preserve">Quali sono le sue reazioni di fronte alle situazioni stressanti e alle prove?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Che atteggiamenti manifesta di fronte a persone, ambienti e situazioni sconosciute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Accetta richiami, consigli e sollecitazioni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 xml:space="preserve">È sensibile alle gratificazioni?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Come affronta le difficoltà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36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049"/>
        <w:gridCol w:w="3993"/>
        <w:gridCol w:w="409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MENSIONE COGNITIV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Comunicazione, memoria, processi logici, attenzion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VILUPPO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SONAL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A casa come esprime i bisogni, le preferenze, gli interessi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Racconta volentieri le sue esperienze vissute e le cose che ha imparato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Quali modalità utilizza per svolgere piccoli compiti / mansioni, attività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/le assegnate piccoli compiti, incarichi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24"/>
        <w:gridCol w:w="3861"/>
        <w:gridCol w:w="413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PREGRES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o scolastico precedente, esperienze significativ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/>
                <w:bCs/>
              </w:rPr>
              <w:t>ICF d 810 - d 815 - d 816 - d 8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left"/>
              <w:textAlignment w:val="auto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VILUPPO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SONALE?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 xml:space="preserve">Come ha vissuto l’esperienza scolastica precedente?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 sono state esperienze, significative?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 lei suo figlio/a come si trova a scuola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36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TERVISTA RIVOLTA ALL’ALUNN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5"/>
        <w:gridCol w:w="3991"/>
        <w:gridCol w:w="399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consapevolezza, consapevolezza delle barriere e dei facilitator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/>
                <w:bCs/>
              </w:rPr>
              <w:t>ICF cap 4. Fattori ambiental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Quali difficoltà incontra nello svolgimento delle stesse?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VILUPPO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SONALE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CLUSIONE</w:t>
            </w:r>
          </w:p>
          <w:p>
            <w:pPr>
              <w:pStyle w:val="Normal"/>
              <w:suppressAutoHyphens w:val="tru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CIAL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cosa ti piace fare a scuola? E che cosa non ti piace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 sono le difficoltà che  incontri nello svolgere il tuo lavoro scolastico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resti essere aiutato? Come? Da chi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cosa pensi dei tuoi compagni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ti trovi nella tua classe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13:00Z</dcterms:created>
  <dc:creator>Dalia Draghi</dc:creator>
  <dc:description/>
  <cp:keywords/>
  <dc:language>en-US</dc:language>
  <cp:lastModifiedBy>Utente Windows</cp:lastModifiedBy>
  <dcterms:modified xsi:type="dcterms:W3CDTF">2019-11-07T20:13:00Z</dcterms:modified>
  <cp:revision>2</cp:revision>
  <dc:subject/>
  <dc:title/>
</cp:coreProperties>
</file>