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PERSONALE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  <w:t>C. “Pirandello - S. G. Bosco”</w:t>
      </w:r>
    </w:p>
    <w:p>
      <w:pPr>
        <w:pStyle w:val="Normal"/>
        <w:jc w:val="right"/>
        <w:rPr>
          <w:sz w:val="28"/>
          <w:szCs w:val="24"/>
          <w:u w:val="single"/>
        </w:rPr>
      </w:pPr>
      <w:r>
        <w:rPr>
          <w:sz w:val="28"/>
          <w:u w:val="single"/>
        </w:rPr>
        <w:t>Campobello di Maz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chiesta benefici Legge 104/199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 w:val="20"/>
        </w:rPr>
      </w:pPr>
      <w:r>
        <w:rPr/>
        <w:t>_ l _ sottoscritt__  _____________________________________________________________ nat__ a _________________________________________ prov. (_____) il __________________ residente a _____________________________ nella Via __________________________ n. ____ in servizio nel corrente anno scolastico presso codesto Istituto nella qualità di docente / ATA con incarico a</w:t>
      </w:r>
      <w:r>
        <w:rPr>
          <w:color w:val="000000"/>
          <w:szCs w:val="24"/>
        </w:rPr>
        <w:t xml:space="preserve"> tempo Determinato / Indeterminato chiede </w:t>
      </w:r>
      <w:r>
        <w:rPr/>
        <w:t xml:space="preserve">di voler usufruire dei permessi previsti dall’art. 33–comma 3 -  della L. 104/1992 per assistere  _l_ </w:t>
      </w:r>
      <w:r>
        <w:rPr>
          <w:b/>
        </w:rPr>
        <w:t>________</w:t>
      </w:r>
      <w:r>
        <w:rPr/>
        <w:t xml:space="preserve"> sig. / ra ________________________________________  C.F. _________________________________ nat_ a _____________________________________ (___) il __________________ e residente a _________________________________ (___) Via ________________________________ n. ____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_ l _ sottoscritt__, consapevole che le dichiarazioni mendaci, la falsità negli atti e l’uso di atti falsi sono puniti, ai sensi dell’art.76 del D.P.R. n.445/2000, con le sanzioni previste dalla legge penale e dalle leggi speciali in materi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CHIARA che: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709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è l’unico familiare che può prestare assistenza  _l__  propri_  ___________ </w:t>
      </w:r>
      <w:r>
        <w:rPr>
          <w:b/>
        </w:rPr>
        <w:t>portatore di handicap grave art. 3 comma 3</w:t>
      </w:r>
      <w:r>
        <w:rPr/>
        <w:t xml:space="preserve">;   </w:t>
      </w:r>
    </w:p>
    <w:p>
      <w:pPr>
        <w:pStyle w:val="Normal"/>
        <w:tabs>
          <w:tab w:val="clear" w:pos="708"/>
          <w:tab w:val="left" w:pos="2552" w:leader="none"/>
        </w:tabs>
        <w:ind w:left="709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</w:rPr>
        <w:t xml:space="preserve">che il portatore di handicap è _________; </w:t>
      </w:r>
      <w:r>
        <w:rPr/>
        <w:t>(coniugat_ con</w:t>
      </w:r>
      <w:r>
        <w:rPr>
          <w:b/>
        </w:rPr>
        <w:t xml:space="preserve"> __________________- </w:t>
      </w:r>
      <w:r>
        <w:rPr/>
        <w:t xml:space="preserve">separato </w:t>
      </w:r>
      <w:r>
        <w:rPr>
          <w:b/>
        </w:rPr>
        <w:t xml:space="preserve">– </w:t>
      </w:r>
      <w:r>
        <w:rPr/>
        <w:t>vedovo - 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rPr/>
      </w:pPr>
      <w:r>
        <w:rPr/>
        <w:t>che gli altri familiari sono impossibilitati ad assistere _l__  propri_  ___________  (vedi dichiarazione personale allegata)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Il soggetto in situazione di disabilità grave </w:t>
      </w:r>
      <w:r>
        <w:rPr>
          <w:b/>
        </w:rPr>
        <w:t>non è ricoverat_ a tempo pieno</w:t>
      </w:r>
      <w:r>
        <w:rPr/>
        <w:t xml:space="preserve"> presso alcun Istituto di </w:t>
        <w:tab/>
        <w:t xml:space="preserve">Cura o Presidio Ospedaliero e </w:t>
      </w:r>
      <w:r>
        <w:rPr>
          <w:b/>
        </w:rPr>
        <w:t>non riceve assistenza da parte dell’AS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 xml:space="preserve">si impegna a comunicare tempestivamente ogni variazione della situazione di fatto e di </w:t>
        <w:tab/>
        <w:t xml:space="preserve">diritto da cui consegua la perdita della legittimazione alle agevolazioni (revoca del </w:t>
        <w:tab/>
        <w:t xml:space="preserve">riconoscimento dello stato di disabilità grave in caso di rivedibilità, ricovero a tempo pieno, </w:t>
        <w:tab/>
        <w:t xml:space="preserve">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bello di Maz.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1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523D8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00Z</dcterms:created>
  <dc:creator>azzinnaro</dc:creator>
  <dc:description/>
  <cp:keywords/>
  <dc:language>en-US</dc:language>
  <cp:lastModifiedBy>ROSARIA RC. CIRAVOLO</cp:lastModifiedBy>
  <cp:lastPrinted>2020-12-07T11:40:00Z</cp:lastPrinted>
  <dcterms:modified xsi:type="dcterms:W3CDTF">2021-09-06T08:42:00Z</dcterms:modified>
  <cp:revision>6</cp:revision>
  <dc:subject/>
  <dc:title>Dichiarazione effettiva convivenza anagrafica con l'handicappato legge 104</dc:title>
</cp:coreProperties>
</file>