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1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>
          <w:sz w:val="22"/>
        </w:rPr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/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/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jc w:val="both"/>
        <w:rPr>
          <w:sz w:val="22"/>
        </w:rPr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jc w:val="both"/>
        <w:rPr>
          <w:b/>
          <w:b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>
          <w:sz w:val="22"/>
        </w:rPr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jc w:val="both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jc w:val="both"/>
        <w:rPr>
          <w:sz w:val="22"/>
        </w:rPr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jc w:val="both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>
          <w:sz w:val="22"/>
        </w:rPr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jc w:val="both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jc w:val="both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sz w:val="22"/>
        </w:rPr>
        <w:t>110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jc w:val="both"/>
        <w:rPr>
          <w:sz w:val="22"/>
        </w:rPr>
      </w:pPr>
      <w:bookmarkStart w:id="1" w:name="page3"/>
      <w:bookmarkEnd w:id="1"/>
      <w:r>
        <w:rPr>
          <w:rFonts w:cs="Calibri"/>
          <w:sz w:val="22"/>
        </w:rPr>
        <w:t xml:space="preserve">        </w:t>
      </w:r>
      <w:r>
        <w:rPr>
          <w:sz w:val="22"/>
        </w:rPr>
        <w:t>42, comma 2 del D.lgs 50/2016, non diversamente risolvibile;</w:t>
        <w:tab/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0"/>
        <w:jc w:val="both"/>
        <w:rPr/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/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 interdittivi di cui all’articolo14 del decreto legislativo 9 aprile 2008, n. 81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5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>
          <w:sz w:val="22"/>
        </w:rPr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spacing w:lineRule="exact" w:line="6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28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0" w:hanging="0"/>
        <w:jc w:val="both"/>
        <w:rPr/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5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7"/>
        <w:ind w:right="20" w:hanging="0"/>
        <w:jc w:val="both"/>
        <w:rPr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>Dichiarazione sostitutiva di insussistenza cause di esclusione di cui all’art.80 e possesso dei requisiti di cui all’art.83 del D.lgs 50/2016 e s.m.i.</w:t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32:00Z</dcterms:created>
  <dc:creator>client3</dc:creator>
  <dc:description/>
  <dc:language>en-US</dc:language>
  <cp:lastModifiedBy>dirigente</cp:lastModifiedBy>
  <dcterms:modified xsi:type="dcterms:W3CDTF">2019-06-19T17:32:00Z</dcterms:modified>
  <cp:revision>2</cp:revision>
  <dc:subject/>
  <dc:title>Dichiarazione sostitutiva di insussistenza cause di esclusione di cui all’art.80 e possesso dei requisiti di cui all’art.83 del D.L. 50/2016</dc:title>
</cp:coreProperties>
</file>