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11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4010</wp:posOffset>
                  </wp:positionH>
                  <wp:positionV relativeFrom="paragraph">
                    <wp:posOffset>-578485</wp:posOffset>
                  </wp:positionV>
                  <wp:extent cx="6610350" cy="1645920"/>
                  <wp:effectExtent l="0" t="0" r="0" b="0"/>
                  <wp:wrapSquare wrapText="bothSides"/>
                  <wp:docPr id="1" name="Gruppo 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0320" cy="1645920"/>
                            <a:chOff x="0" y="0"/>
                            <a:chExt cx="6610320" cy="164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3120"/>
                              <a:ext cx="6610320" cy="9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STITUTO COMPRENSIVO “PIRANDELLO - S. G. BOSC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.zza Addolorata, 1 -  91021 Campobello di Mazara (TP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Tel. - Fax segr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924 4767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C. F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810009108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>tpic81800e@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>tpic81800e@pec.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-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>www.iccampobellodimazara.edu.it</w:t>
                                </w:r>
                              </w:p>
                            </w:txbxContent>
                          </wps:txbx>
                          <wps:bodyPr wrap="square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hape 4" descr="C:\Users\utente\AppData\Local\Microsoft\Windows\INetCache\Content.Word\Screenshot 2024-01-26 123759.pn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21240" y="8280"/>
                              <a:ext cx="279072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hape 5" descr="Logo MIM – ISTITUTO OMNICOMPRENSIVO CITTA' SANT'ANGELO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84600"/>
                              <a:ext cx="182880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Shape 6" descr="Logo-Unione-Europea - Cefaonlus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350960" y="8280"/>
                              <a:ext cx="100980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Shape 7" descr="Regione Sicilia : In arrivo nuova ordinanza valida fino a quando sarà  emesso il nuovo Dpcm del Presidente del Consiglio | News Sicilia24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608440" y="0"/>
                              <a:ext cx="10000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8" style="position:absolute;margin-left:-26.3pt;margin-top:-45.55pt;width:520.5pt;height:129.6pt" coordorigin="-526,-911" coordsize="10410,25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26;top:133;width:10409;height:15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STITUTO COMPRENSIVO “PIRANDELLO - S. G. BOSC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.zza Addolorata, 1 -  91021 Campobello di Mazara (TP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Tel. - Fax segr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0924 4767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-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C. F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810009108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tpic81800e@istruzione.i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tpic81800e@pec.istruzione.i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-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www.iccampobellodimazara.edu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4" stroked="f" o:allowincell="f" style="position:absolute;left:2342;top:-898;width:4394;height:974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Shape 5" stroked="f" o:allowincell="f" style="position:absolute;left:-526;top:-778;width:2879;height:884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Shape 6" stroked="f" o:allowincell="f" style="position:absolute;left:6326;top:-898;width:1589;height:100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Shape 7" stroked="f" o:allowincell="f" style="position:absolute;left:8306;top:-911;width:1574;height:100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VICENDEVOLE COMPAGNO PER ISCRIZIONE ALLA SC. PRIMARIA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/La sottoscritta /o  ……………….genitore dell’alunno/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critto/a per l’a.s.2021/2022 alla  classe prima scuola primaria del plesso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figlio/a ………………………… nato il  …………… venga inserito nella stessa classe con ……………….…..……….nato/a il/la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celta verrà soddisfatta a condizione che sia vicendev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obello di Mazara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1800e@istruzione.it" TargetMode="External"/><Relationship Id="rId3" Type="http://schemas.openxmlformats.org/officeDocument/2006/relationships/hyperlink" Target="mailto:tpic81800e@pec.istruzione.it" TargetMode="External"/><Relationship Id="rId4" Type="http://schemas.openxmlformats.org/officeDocument/2006/relationships/hyperlink" Target="http://www.iccampobellodimazara.edu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tpic81800e@istruzione.it" TargetMode="External"/><Relationship Id="rId10" Type="http://schemas.openxmlformats.org/officeDocument/2006/relationships/hyperlink" Target="mailto:tpic81800e@pec.istruzione.it" TargetMode="External"/><Relationship Id="rId11" Type="http://schemas.openxmlformats.org/officeDocument/2006/relationships/hyperlink" Target="http://www.iccampobellodimazara.edu.it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7:00Z</dcterms:created>
  <dc:creator>.</dc:creator>
  <dc:description/>
  <cp:keywords/>
  <dc:language>en-US</dc:language>
  <cp:lastModifiedBy>Pierpaolo Flavio</cp:lastModifiedBy>
  <cp:lastPrinted>2021-08-19T11:54:00Z</cp:lastPrinted>
  <dcterms:modified xsi:type="dcterms:W3CDTF">2024-10-02T06:29:00Z</dcterms:modified>
  <cp:revision>7</cp:revision>
  <dc:subject/>
  <dc:title>DIREZIONE   DIDATTICA   STATALE    “S</dc:title>
</cp:coreProperties>
</file>