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0</wp:posOffset>
                </wp:positionH>
                <wp:positionV relativeFrom="paragraph">
                  <wp:posOffset>-549910</wp:posOffset>
                </wp:positionV>
                <wp:extent cx="659765" cy="288290"/>
                <wp:effectExtent l="6985" t="6350" r="19685" b="292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.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448pt;margin-top:-43.3pt;width:51.9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l. 2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SCHEDA PER LA PRESENTAZIONE DEL PROGETTO ESECUTIV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Unita’ Formativ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 Esper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sintetica del progetto esecutivo: finalità, contenuti e metodolog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max. 1500 parol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 di svolgimento degli incontri in presenza con riferimento ai setting formativi predisposti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 didattico fornito e strumenti utilizzat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zione, struttura e articolazione in termini di fasi, attività, contenuti, conoscenze/competenze da acquisire, durat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zione, articolazione e organizzazione della fase di restituzione dei risultati dell’attività svolt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</w:t>
        <w:tab/>
        <w:tab/>
        <w:tab/>
        <w:t xml:space="preserve">  Il richiedente</w:t>
        <w:tab/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(Firma autograf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6:59:00Z</dcterms:created>
  <dc:creator>Marilena</dc:creator>
  <dc:description/>
  <cp:keywords/>
  <dc:language>en-US</dc:language>
  <cp:lastModifiedBy>Giulia Flavio</cp:lastModifiedBy>
  <dcterms:modified xsi:type="dcterms:W3CDTF">2024-01-21T16:59:00Z</dcterms:modified>
  <cp:revision>2</cp:revision>
  <dc:subject/>
  <dc:title/>
</cp:coreProperties>
</file>