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. A – Domanda di partecipazion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ell’I.C. “ Pirandello S.G.Bosco " 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bello di Mazara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_____________________il _____________ a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. _______________) C.F. _______________________________ Resident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Via/Piazza _____________________________________n°______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-mail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ossesso del requisito di accesso  Conseguito  presso________________________________________il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 ________________________________________________ con __________ anni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nel ruolo di attuale appartenen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Heading1"/>
        <w:ind w:left="145" w:hanging="10"/>
        <w:jc w:val="center"/>
        <w:rPr>
          <w:sz w:val="22"/>
        </w:rPr>
      </w:pPr>
      <w:r>
        <w:rPr>
          <w:rFonts w:cs="Times New Roman" w:ascii="Times New Roman" w:hAnsi="Times New Roman"/>
          <w:szCs w:val="24"/>
        </w:rPr>
        <w:t xml:space="preserve">Di essere ammesso/a alla procedura di designazione per il  </w:t>
      </w:r>
      <w:r>
        <w:rPr/>
        <w:t xml:space="preserve">Progetto PON </w:t>
      </w:r>
      <w:r>
        <w:rPr>
          <w:sz w:val="22"/>
        </w:rPr>
        <w:t xml:space="preserve">PON/FSE </w:t>
      </w:r>
    </w:p>
    <w:p>
      <w:pPr>
        <w:pStyle w:val="Normal"/>
        <w:spacing w:before="0" w:after="114"/>
        <w:ind w:left="209" w:right="441" w:hanging="0"/>
        <w:rPr>
          <w:sz w:val="28"/>
          <w:szCs w:val="28"/>
        </w:rPr>
      </w:pPr>
      <w:r>
        <w:rPr>
          <w:sz w:val="28"/>
          <w:szCs w:val="28"/>
        </w:rPr>
        <w:t xml:space="preserve">Codice 10.2.2A-FSEPON-SI-2024-411 dal titolo “A SCUOLA SENZA FRONTIERE” </w:t>
      </w:r>
    </w:p>
    <w:p>
      <w:pPr>
        <w:pStyle w:val="Normal"/>
        <w:spacing w:before="0" w:after="114"/>
        <w:ind w:left="209" w:right="441" w:hanging="0"/>
        <w:rPr>
          <w:sz w:val="28"/>
          <w:szCs w:val="28"/>
        </w:rPr>
      </w:pPr>
      <w:r>
        <w:rPr>
          <w:sz w:val="28"/>
          <w:szCs w:val="28"/>
        </w:rPr>
        <w:t>CUP G14D23003920006</w:t>
      </w:r>
    </w:p>
    <w:p>
      <w:pPr>
        <w:pStyle w:val="Heading1"/>
        <w:ind w:left="145" w:hanging="1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aragrafoelenco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SPERTO               </w:t>
        <w:tab/>
        <w:t>TUTOR      per il modulo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AGGIUNTIVA </w:t>
        <w:tab/>
        <w:t xml:space="preserve">      </w:t>
      </w:r>
    </w:p>
    <w:p>
      <w:pPr>
        <w:pStyle w:val="Normal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valendosi delle disposizioni di cui all’art. 46 del DPR 28/12/2000 n° 445, consapevole delle sanzioni stabilite per le false attestazioni e mendaci dichiarazioni, previste dal Codice Penale e dalle Leggi speciali in materi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sere in possesso della cittadinanza italiana o di uno degli stati membri dell’unione Europe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dere dei diritti civili e polit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on avere riportato condanne penali e non essere destinatario di provvedimenti che riguarda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pplicazione di misure di prevenzione, di decisioni civili e provvedimenti amministrativi iscritti al casellario giudizi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sere a conoscenza di non essere sottoposto a procedimenti pen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sere in possesso dei requisiti essenziali previst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sere in possesso del requisito della particolare e comprovata specializzazione strettam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a al contenuto della prestazione richies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sedere competenze, anche non formali, di tipo informatico, nell’utilizzo di internet e della  posta  elettronica e di conoscenza dei principali strumenti di office automation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 preso visione dell’Avviso e di approvare senza riserva ogni contenut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 essere in possesso dei  titoli culturali e professionali e di servizio richiesti come da tabella di valut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, all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V formato europeo sottoscri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i un documento di identità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ONSENSO AL TRATTAMENTO DEI DATI PERSON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con la presente, ai sensi degli artt. 13 e 23 del D.lgs. 196/2003 (di seguito indicato come “Codice Privacy”) e successive modifiche ed integrazio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Comprensivo “ Pirandello S.G.Bosco”di Campobello di Mazara al trattamento, anche con l’ausilio di mezzi informatici e telematici, dei dati personali forniti dal sottoscritto,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obello di Mazara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 Firma ______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5" w:hanging="10"/>
      <w:outlineLvl w:val="0"/>
    </w:pPr>
    <w:rPr>
      <w:rFonts w:ascii="Arial" w:hAnsi="Arial" w:eastAsia="Arial" w:cs="Arial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2:00Z</dcterms:created>
  <dc:creator>lorenza</dc:creator>
  <dc:description/>
  <cp:keywords/>
  <dc:language>en-US</dc:language>
  <cp:lastModifiedBy>Giulia Flavio</cp:lastModifiedBy>
  <dcterms:modified xsi:type="dcterms:W3CDTF">2024-02-25T18:27:00Z</dcterms:modified>
  <cp:revision>3</cp:revision>
  <dc:subject/>
  <dc:title/>
</cp:coreProperties>
</file>